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160" w:after="0"/>
        <w:jc w:val="center"/>
        <w:rPr>
          <w:b/>
          <w:b/>
          <w:color w:val="000000"/>
          <w:sz w:val="28"/>
          <w:szCs w:val="28"/>
        </w:rPr>
      </w:pPr>
      <w:r>
        <w:rPr>
          <w:b/>
          <w:color w:val="000000"/>
          <w:sz w:val="28"/>
          <w:szCs w:val="28"/>
        </w:rPr>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t>COMPTE RENDU DE LA REUNION ORDINAIRE</w:t>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t>DE LA CLI DE CRUAS-MEYSSE</w:t>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t>MERCREDI 18 DECEMBRE 2019</w:t>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rPr>
        <w:t>Mr COTTA (vice-Président de la CLI)</w:t>
      </w:r>
      <w:r>
        <w:rPr>
          <w:color w:val="000000"/>
        </w:rPr>
        <w:t xml:space="preserve"> accueille les membres présents en leur souhaitant la bienvenue en CLI dont le périmètre a été élargi.</w:t>
      </w:r>
    </w:p>
    <w:p>
      <w:pPr>
        <w:pStyle w:val="Normal"/>
        <w:rPr/>
      </w:pPr>
      <w:r>
        <w:rPr>
          <w:color w:val="000000"/>
        </w:rPr>
        <w:t>Il présente les excuses de personnalités qui n'ont pu se libérer, puis remercie M. COURBIS, Maire d’Allan, d’accueillir l’Assemblée dans la salle du Conseil municipal.</w:t>
      </w:r>
    </w:p>
    <w:p>
      <w:pPr>
        <w:pStyle w:val="Normal"/>
        <w:rPr/>
      </w:pPr>
      <w:r>
        <w:rPr>
          <w:b/>
        </w:rPr>
        <w:t>M</w:t>
      </w:r>
      <w:r>
        <w:rPr>
          <w:b/>
          <w:color w:val="000000"/>
        </w:rPr>
        <w:t>r COURBIS (Maire d’Allan)</w:t>
      </w:r>
      <w:r>
        <w:rPr>
          <w:color w:val="000000"/>
        </w:rPr>
        <w:t xml:space="preserve"> accueille à son tour les membres de la CLI, et précise que la commune d’Allan se trouve dans le nouveau périmètre élargi de la centrale de Cruas.</w:t>
      </w:r>
    </w:p>
    <w:p>
      <w:pPr>
        <w:pStyle w:val="Normal"/>
        <w:rPr>
          <w:color w:val="000000"/>
        </w:rPr>
      </w:pPr>
      <w:r>
        <w:rPr>
          <w:color w:val="000000"/>
        </w:rPr>
      </w:r>
    </w:p>
    <w:p>
      <w:pPr>
        <w:pStyle w:val="Normal"/>
        <w:rPr>
          <w:b/>
          <w:b/>
        </w:rPr>
      </w:pPr>
      <w:r>
        <w:rPr>
          <w:b/>
          <w:color w:val="000000"/>
        </w:rPr>
        <w:t>Point 1 de l’ordre du jour : Approbation du projet de compte rendu de la CLI du 24 juin 2019</w:t>
      </w:r>
    </w:p>
    <w:p>
      <w:pPr>
        <w:pStyle w:val="Normal"/>
        <w:rPr>
          <w:color w:val="000000"/>
        </w:rPr>
      </w:pPr>
      <w:r>
        <w:rPr>
          <w:color w:val="000000"/>
        </w:rPr>
        <w:t>Ce compte rendu n’appelant pas de remarque, il est approuvé à l’unanimité.</w:t>
      </w:r>
    </w:p>
    <w:p>
      <w:pPr>
        <w:pStyle w:val="Normal"/>
        <w:rPr>
          <w:color w:val="000000"/>
        </w:rPr>
      </w:pPr>
      <w:r>
        <w:rPr>
          <w:color w:val="000000"/>
        </w:rPr>
      </w:r>
    </w:p>
    <w:p>
      <w:pPr>
        <w:pStyle w:val="Normal"/>
        <w:rPr>
          <w:b/>
          <w:b/>
        </w:rPr>
      </w:pPr>
      <w:r>
        <w:rPr>
          <w:b/>
          <w:color w:val="000000"/>
        </w:rPr>
        <w:t>Point 3 de l’ordre du jour : Redémarrage des réacteurs suite à l’arrêt du séisme du 11 novembre 2019 (EDF-ASN)</w:t>
      </w:r>
    </w:p>
    <w:p>
      <w:pPr>
        <w:pStyle w:val="Normal"/>
        <w:rPr/>
      </w:pPr>
      <w:r>
        <w:rPr>
          <w:b/>
          <w:color w:val="000000"/>
        </w:rPr>
        <w:t>Mr BRASSEUR (Directeur du CNPE Cruas-Meysse)</w:t>
      </w:r>
      <w:r>
        <w:rPr>
          <w:color w:val="000000"/>
        </w:rPr>
        <w:t xml:space="preserve"> indique en préambule que l’activité a été très rythmée par le séisme du Teil du 11 novembre dont les éléments ont été donnés lors de la CLI extraordinaire du 3 décembre.</w:t>
      </w:r>
    </w:p>
    <w:p>
      <w:pPr>
        <w:pStyle w:val="Normal"/>
        <w:rPr/>
      </w:pPr>
      <w:r>
        <w:rPr>
          <w:color w:val="000000"/>
        </w:rPr>
        <w:t>Le redémarrage des trois réacteurs (2, 3 et 4) mis à l'arrêt suite au séisme était visé pour la première quinzaine de décembre, ce qui fut le cas : le réacteur n°2 a été recouplé au réseau électrique le 7 décembre, le réacteur n°4 le 11 décembre et le réacteur n°3 le 13 décembre.</w:t>
      </w:r>
    </w:p>
    <w:p>
      <w:pPr>
        <w:pStyle w:val="Normal"/>
        <w:rPr/>
      </w:pPr>
      <w:r>
        <w:rPr>
          <w:color w:val="000000"/>
        </w:rPr>
        <w:t>Le réacteur n°1 termine sa visite partielle, et le redémarrage est prévu d'ici la fin de l'année 2019.</w:t>
      </w:r>
    </w:p>
    <w:p>
      <w:pPr>
        <w:pStyle w:val="Normal"/>
        <w:rPr/>
      </w:pPr>
      <w:r>
        <w:rPr>
          <w:b/>
          <w:color w:val="000000"/>
        </w:rPr>
        <w:t>Mr ESCOFFIER (ASN)</w:t>
      </w:r>
      <w:r>
        <w:rPr>
          <w:color w:val="000000"/>
        </w:rPr>
        <w:t xml:space="preserve"> confirme ces propos. Deux informations de l’ASN ont été relayées auprès de la CLI et mis en ligne sur Internet : l’une pour informer la population que l'ASN délivrait une autorisation pour le redémarrage des réacteurs, et l’autre pour faire un point plus global sur le séisme et ses conséquences, que ce soit sur le Tricastin et sur Cruas.</w:t>
      </w:r>
    </w:p>
    <w:p>
      <w:pPr>
        <w:pStyle w:val="Normal"/>
        <w:rPr/>
      </w:pPr>
      <w:r>
        <w:rPr>
          <w:b/>
          <w:color w:val="000000"/>
        </w:rPr>
        <w:t xml:space="preserve">Mr CHAIZE (Commune de St-Vincent-de-Barrès) </w:t>
      </w:r>
      <w:r>
        <w:rPr>
          <w:color w:val="000000"/>
        </w:rPr>
        <w:t>fait état de la demande de sondages supplémentaires sur les plots antisismiques.</w:t>
      </w:r>
    </w:p>
    <w:p>
      <w:pPr>
        <w:pStyle w:val="Normal"/>
        <w:rPr/>
      </w:pPr>
      <w:r>
        <w:rPr>
          <w:b/>
          <w:color w:val="000000"/>
        </w:rPr>
        <w:t>Mr ESCOFFIER (ASN)</w:t>
      </w:r>
      <w:r>
        <w:rPr>
          <w:color w:val="000000"/>
        </w:rPr>
        <w:t xml:space="preserve"> confirme qu'il n’y avait aucun problème bloquant. Des investigations ont été menées sur le vieillissement des plots antisismiques, lesquelles ont montré des défauts. Cependant, la question est de savoir s'ils étaient là avant le séisme ou pas.</w:t>
      </w:r>
    </w:p>
    <w:p>
      <w:pPr>
        <w:pStyle w:val="Normal"/>
        <w:rPr/>
      </w:pPr>
      <w:r>
        <w:rPr>
          <w:color w:val="000000"/>
        </w:rPr>
        <w:t xml:space="preserve">Un des défauts porte sur la corrosion, et un autre sur une inclinaison des plots. Ils étaient vraisemblablement présents avant le séisme. Charge à EDF de regarder, dans un second temps, si ces défauts permettent toujours aux plots de remplir leur fonction. </w:t>
      </w:r>
    </w:p>
    <w:p>
      <w:pPr>
        <w:pStyle w:val="Normal"/>
        <w:rPr/>
      </w:pPr>
      <w:r>
        <w:rPr>
          <w:color w:val="000000"/>
        </w:rPr>
        <w:t>De manière générale, Cruas est dans une phase de redémarrage. Toutefois, les conséquences du séisme vont continuer à être étudiées par les experts pour déterminer précisément si le séisme conduit à remettre en cause le niveau du séisme maximum historiquement vraisemblable qui avait été retenu à la conception des centrales de Cruas et Tricastin. L'IRSN a expliqué que ce travail prendrait plusieurs mois.</w:t>
      </w:r>
    </w:p>
    <w:p>
      <w:pPr>
        <w:pStyle w:val="Normal"/>
        <w:rPr>
          <w:color w:val="000000"/>
        </w:rPr>
      </w:pPr>
      <w:r>
        <w:rPr>
          <w:b/>
          <w:color w:val="000000"/>
        </w:rPr>
        <w:t>Mr JOFFRE (FRAPNA)</w:t>
      </w:r>
      <w:r>
        <w:rPr>
          <w:color w:val="000000"/>
        </w:rPr>
        <w:t xml:space="preserve"> relève la durée exceptionnelle de maintenance du réacteur n°1 et voudrait savoir s’il y a un souci.</w:t>
      </w:r>
    </w:p>
    <w:p>
      <w:pPr>
        <w:pStyle w:val="Normal"/>
        <w:rPr/>
      </w:pPr>
      <w:r>
        <w:rPr>
          <w:b/>
          <w:color w:val="000000"/>
        </w:rPr>
        <w:t>Mr BRASSEUR</w:t>
      </w:r>
      <w:r>
        <w:rPr>
          <w:color w:val="000000"/>
        </w:rPr>
        <w:t xml:space="preserve"> se demande ce que signifie la formulation « durée exceptionnelle de maintenance ». Du retard a été pris en termes de maintenance du fait du gel d'une bonne partie des travaux lié aux contrôles que ce réacteur a dû réaliser suite au séisme, au même titre que les réacteurs 2, 3 et 4, même si le réacteur 1 était dans une situation différente en termes d'exploitation. En effet, à cette phase de l’arrêt de tranche, le combustible nucléaire n’était plus dans la cuve du réacteur (état appelé « réacteur complètement déchargé », et nous étions alors en plein cœur des opérations de maintenance. Les contrôles ont été réalisés et soumis à l'Autorité de Sûreté Nucléaire. Pour autant, le processus n'est pas le même puisqu’il suit un processus de redémarrage plus traditionnel.</w:t>
      </w:r>
    </w:p>
    <w:p>
      <w:pPr>
        <w:pStyle w:val="Normal"/>
        <w:rPr>
          <w:color w:val="000000"/>
        </w:rPr>
      </w:pPr>
      <w:r>
        <w:rPr>
          <w:color w:val="000000"/>
        </w:rPr>
        <w:t xml:space="preserve">Certaines étapes ont été franchies, il reste quelques dossiers techniques à traiter d'ici le redémarrage complet. Des accords sont à obtenir de la part de l'Autorité de Sûreté Nucléaire, ils seront sollicités en temps voulu. Le redémarrage est visé d’ici la fin de l'année. </w:t>
      </w:r>
    </w:p>
    <w:p>
      <w:pPr>
        <w:pStyle w:val="Normal"/>
        <w:rPr/>
      </w:pPr>
      <w:r>
        <w:rPr>
          <w:b/>
          <w:color w:val="000000"/>
        </w:rPr>
        <w:t xml:space="preserve">Mr PROVOST (commune de Charols) </w:t>
      </w:r>
      <w:r>
        <w:rPr>
          <w:color w:val="000000"/>
        </w:rPr>
        <w:t>a pu lire dans la presse les enregistrements de certains sismographes dans toute la vallée du Rhône, mais n’a pas trouvé ceux relatifs à la centrale. Il s’interroge sur la raison pour laquelle les enregistrements n’ont pas été divulgués.</w:t>
      </w:r>
    </w:p>
    <w:p>
      <w:pPr>
        <w:pStyle w:val="Normal"/>
        <w:rPr/>
      </w:pPr>
      <w:r>
        <w:rPr>
          <w:b/>
          <w:color w:val="000000"/>
        </w:rPr>
        <w:t>Mr BRASSEUR</w:t>
      </w:r>
      <w:r>
        <w:rPr>
          <w:color w:val="000000"/>
        </w:rPr>
        <w:t xml:space="preserve"> rappelle qu’EDF à Cruas-Meysse est exploitant nucléaire, et peut difficilement se prononcer sur la sismologie française et sur ce qui relève de la compétence d’organismes comme l’institut de physique du globe. En revanche, les éléments enregistrés sur le site ont été présentés lors de la CLI du 3 décembre. </w:t>
      </w:r>
    </w:p>
    <w:p>
      <w:pPr>
        <w:pStyle w:val="Normal"/>
        <w:rPr/>
      </w:pPr>
      <w:r>
        <w:rPr>
          <w:color w:val="000000"/>
        </w:rPr>
        <w:t>Il rappelle que le site dispose de cinq accéléromètres qui mesurent les accélérations du sol liées à des sollicitations sismiques, dont l'un s'appelle un accéléromètre en champ libre. Celui-ci peut être comparé à une surveillance sismologique traditionnelle du territoire. Les valeurs qu’il a révélées ont été consignées dans le dossier présenté le 3 décembre lors de la CLI extraordinaire.</w:t>
      </w:r>
    </w:p>
    <w:p>
      <w:pPr>
        <w:pStyle w:val="Normal"/>
        <w:rPr/>
      </w:pPr>
      <w:r>
        <w:rPr>
          <w:b/>
          <w:color w:val="000000"/>
        </w:rPr>
        <w:t xml:space="preserve">Mr PROVOST (Charols) </w:t>
      </w:r>
      <w:r>
        <w:rPr>
          <w:color w:val="000000"/>
        </w:rPr>
        <w:t>regrette que ces éléments n’aient pas été publiés, car il n’a pas pu assister à la réunion du 3 décembre.</w:t>
      </w:r>
    </w:p>
    <w:p>
      <w:pPr>
        <w:pStyle w:val="Normal"/>
        <w:rPr/>
      </w:pPr>
      <w:r>
        <w:rPr>
          <w:b/>
          <w:color w:val="000000"/>
        </w:rPr>
        <w:t>M. BRASSEUR</w:t>
      </w:r>
      <w:r>
        <w:rPr>
          <w:color w:val="000000"/>
        </w:rPr>
        <w:t xml:space="preserve"> se propose d’envoyer les éléments présentés lors de la CLI du 3 décembre. Ils exposent les résultats des différents appareils de mesure existant sur le site. </w:t>
      </w:r>
    </w:p>
    <w:p>
      <w:pPr>
        <w:pStyle w:val="Normal"/>
        <w:rPr/>
      </w:pPr>
      <w:r>
        <w:rPr>
          <w:color w:val="000000"/>
        </w:rPr>
        <w:t>Certains dispositifs donnent des mesures d’accélération en « g » qui ne sont pas à comparer avec d'autres appareils de mesure utilisant d’autres grandeurs. L'installation nucléaire dispose de cinq accéléromètres et a été conçue pour s'assurer que les opérations de contrôle soient réalisées conformément aux procédures. Le 11 novembre, l’un des accéléromètres a dépassé le seuil d'investigation, ce qui a conduit à développer un programme d’investigation approfondi qui a conduit à arrêter, pour accéder à des parties de l’installation qui étaient inaccessibles, les trois réacteurs en fonctionnement.</w:t>
      </w:r>
    </w:p>
    <w:p>
      <w:pPr>
        <w:pStyle w:val="Normal"/>
        <w:rPr/>
      </w:pPr>
      <w:r>
        <w:rPr>
          <w:color w:val="000000"/>
        </w:rPr>
        <w:t>Un ensemble de contrôles a été produit et soumis à l'approbation de l'Autorité de Sûreté Nucléaire.</w:t>
      </w:r>
    </w:p>
    <w:p>
      <w:pPr>
        <w:pStyle w:val="Normal"/>
        <w:rPr>
          <w:color w:val="000000"/>
        </w:rPr>
      </w:pPr>
      <w:r>
        <w:rPr>
          <w:b/>
          <w:color w:val="000000"/>
        </w:rPr>
        <w:t>Mr BOULLE (chargé de mission CLI)</w:t>
      </w:r>
      <w:r>
        <w:rPr>
          <w:color w:val="000000"/>
        </w:rPr>
        <w:t xml:space="preserve"> précise que le compte rendu de la CLI exceptionnelle du 3 décembre 2019 sera diffusé ainsi que la lettre d'info correspondante.</w:t>
      </w:r>
    </w:p>
    <w:p>
      <w:pPr>
        <w:pStyle w:val="Normal"/>
        <w:rPr/>
      </w:pPr>
      <w:r>
        <w:rPr>
          <w:b/>
          <w:color w:val="000000"/>
        </w:rPr>
        <w:t xml:space="preserve">Mr COTTA </w:t>
      </w:r>
      <w:r>
        <w:rPr>
          <w:color w:val="000000"/>
        </w:rPr>
        <w:t>rappelle que la réunion exceptionnelle de la CLI du 3 décembre a été uniquement consacrée à l'impact qu'aurait pu avoir le séisme du 11 novembre sur les installations. Elle était non publique et orientée en direction des membres de la CLI. Cependant, tous les documents seront diffusés.</w:t>
      </w:r>
    </w:p>
    <w:p>
      <w:pPr>
        <w:pStyle w:val="Normal"/>
        <w:numPr>
          <w:ilvl w:val="0"/>
          <w:numId w:val="3"/>
        </w:numPr>
        <w:rPr>
          <w:b/>
          <w:b/>
          <w:color w:val="000000"/>
        </w:rPr>
      </w:pPr>
      <w:r>
        <w:rPr>
          <w:b/>
          <w:color w:val="000000"/>
        </w:rPr>
        <w:t>Réponse aux questions posées par M. ASCARI</w:t>
      </w:r>
    </w:p>
    <w:p>
      <w:pPr>
        <w:pStyle w:val="Normal"/>
        <w:rPr/>
      </w:pPr>
      <w:r>
        <w:rPr>
          <w:b/>
          <w:color w:val="000000"/>
        </w:rPr>
        <w:t>Mr ESCOFFIER (ASN)</w:t>
      </w:r>
      <w:r>
        <w:rPr>
          <w:color w:val="000000"/>
        </w:rPr>
        <w:t xml:space="preserve"> se propose de répondre aux deux questions qu’il a reçues par écrit de la part de M. ASCARI.</w:t>
      </w:r>
    </w:p>
    <w:p>
      <w:pPr>
        <w:pStyle w:val="Normal"/>
        <w:rPr/>
      </w:pPr>
      <w:r>
        <w:rPr>
          <w:b/>
          <w:color w:val="000000"/>
        </w:rPr>
        <w:t>Mr ASCARI (St-Lager-Bressac</w:t>
      </w:r>
      <w:r>
        <w:rPr>
          <w:color w:val="000000"/>
        </w:rPr>
        <w:t xml:space="preserve">) revient sur les différents types de magnitude. </w:t>
      </w:r>
    </w:p>
    <w:p>
      <w:pPr>
        <w:pStyle w:val="Normal"/>
        <w:rPr/>
      </w:pPr>
      <w:r>
        <w:rPr>
          <w:color w:val="000000"/>
        </w:rPr>
        <w:t>L’une d’entre elles est la magnitude locale, celle de Richter. Cependant, l'ASN utilise la magnitude des ondes de surface. Et dans un document du CNRS et du BRGM, il est expliqué que la magnitude de Richter étant dépassée, les services officiels préfèrent utiliser la magnitude de moment qui est beaucoup plus représentative de la taille du séisme. Or, cette magnitude a été évaluée entre 4,8 et 4,9.</w:t>
      </w:r>
    </w:p>
    <w:p>
      <w:pPr>
        <w:pStyle w:val="Normal"/>
        <w:rPr/>
      </w:pPr>
      <w:r>
        <w:rPr>
          <w:color w:val="000000"/>
        </w:rPr>
        <w:t>Dans un document officiel, suite à la sollicitation de plusieurs sismographes, il est indiqué qu’autour de la centrale, les mesures sont de 4,8, 4,9, 4,8, 4,9 et 4,8.</w:t>
      </w:r>
    </w:p>
    <w:p>
      <w:pPr>
        <w:pStyle w:val="Normal"/>
        <w:rPr/>
      </w:pPr>
      <w:r>
        <w:rPr>
          <w:color w:val="000000"/>
        </w:rPr>
        <w:t>Le BRGM précise que le séisme a pu être particulièrement bien enregistré et étudié rapidement en raison de l’existence de l'infrastructure de recherche RESIF, qui donne des mesures non pas aléatoires, mais précises.</w:t>
      </w:r>
    </w:p>
    <w:p>
      <w:pPr>
        <w:pStyle w:val="Normal"/>
        <w:rPr/>
      </w:pPr>
      <w:r>
        <w:rPr>
          <w:color w:val="000000"/>
        </w:rPr>
        <w:t xml:space="preserve">Or, le séisme de magnitude vraisemblable de 1873 est une approximation parce que l’échelle de Richter date de 1935, donc beaucoup plus tard. </w:t>
      </w:r>
    </w:p>
    <w:p>
      <w:pPr>
        <w:pStyle w:val="Normal"/>
        <w:rPr/>
      </w:pPr>
      <w:r>
        <w:rPr>
          <w:color w:val="000000"/>
        </w:rPr>
        <w:t>La magnitude qu'utilise l'ASN, à savoir la magnitude de surface, date de 1936. C’est donc une approximation.</w:t>
      </w:r>
    </w:p>
    <w:p>
      <w:pPr>
        <w:pStyle w:val="Normal"/>
        <w:rPr/>
      </w:pPr>
      <w:r>
        <w:rPr>
          <w:color w:val="000000"/>
        </w:rPr>
        <w:t>En revanche, les magnitudes que mentionne le BRGM sont précises, fiables et récentes. La mesure de 4,8 à laquelle on ajoute 0,5 donne un résultat de 5,3, chiffre qui dépasse celui de 5,2 qui est la magnitude de sécurité, laquelle relève d’une estimation sur un tremblement de terre ayant eu lieu en 1873 où il n'y avait pas les moyens de mesure actuels.</w:t>
      </w:r>
    </w:p>
    <w:p>
      <w:pPr>
        <w:pStyle w:val="Normal"/>
        <w:rPr>
          <w:color w:val="000000"/>
        </w:rPr>
      </w:pPr>
      <w:r>
        <w:rPr>
          <w:color w:val="000000"/>
        </w:rPr>
        <w:t xml:space="preserve">Ceci n’est pas une vue de l’esprit car Saint-Lager-Bressac, située au nord-ouest de la centrale, a réceptionné 33 signalements de personnes habitant le village et dont les maisons ont bougé. De même, le clocher a bougé. Donc, que ce serait-il passé si l'épicentre avait été plus proche de la centrale ? </w:t>
      </w:r>
    </w:p>
    <w:p>
      <w:pPr>
        <w:pStyle w:val="Normal"/>
        <w:rPr/>
      </w:pPr>
      <w:r>
        <w:rPr>
          <w:color w:val="000000"/>
        </w:rPr>
        <w:t>La question est donc de savoir s’il sera conservé ce SMS (Séisme Majoré de Sécurité) qui est une approximation extrapolée d'un tremblement de terre historique, qui n’a pas fait l'objet de mesures parce qu'il n’y en avait pas. Tout cela sera-t-il réévalué ?</w:t>
      </w:r>
    </w:p>
    <w:p>
      <w:pPr>
        <w:pStyle w:val="Normal"/>
        <w:rPr/>
      </w:pPr>
      <w:r>
        <w:rPr>
          <w:color w:val="000000"/>
        </w:rPr>
        <w:t>Que se passerait-il si un séisme plus proche de la centrale se déclenche un jour ?</w:t>
      </w:r>
    </w:p>
    <w:p>
      <w:pPr>
        <w:pStyle w:val="Normal"/>
        <w:rPr/>
      </w:pPr>
      <w:r>
        <w:rPr>
          <w:b/>
          <w:color w:val="000000"/>
        </w:rPr>
        <w:t xml:space="preserve">Mr ESCOFFIER (ASN) </w:t>
      </w:r>
      <w:r>
        <w:rPr>
          <w:color w:val="000000"/>
        </w:rPr>
        <w:t>considère que la question est légitime et confirme qu'en 1873, l’échelle de mesure n'existait pas et que les gens se fiaient aux récits des moines indiquant s'ils avaient vu le clocher bouger ou s’écrouler. C'est donc bien parce que ce sont des approximations que le séisme est ensuite déplacé sous la centrale, remonté à la surface et majoré pour obtenir le séisme majoré de sûreté.</w:t>
      </w:r>
    </w:p>
    <w:p>
      <w:pPr>
        <w:pStyle w:val="Normal"/>
        <w:rPr/>
      </w:pPr>
      <w:r>
        <w:rPr>
          <w:color w:val="000000"/>
        </w:rPr>
        <w:t>Le séisme de début novembre montre que les accélérations enregistrées sur la centrale étaient six  fois en dessous de ce pourquoi elle est calculée. Donc, les marges ont cet objectif, et le métier de l’ASN consiste à défendre leur existence.</w:t>
      </w:r>
    </w:p>
    <w:p>
      <w:pPr>
        <w:pStyle w:val="Normal"/>
        <w:rPr/>
      </w:pPr>
      <w:r>
        <w:rPr>
          <w:color w:val="000000"/>
        </w:rPr>
        <w:t>L'IRSN qui est aussi un expert reconnu dans le domaine et qui travaille avec d'autres experts dont le BRGM, considère qu’il est difficile de dire s'il faut prendre le nouveau séisme comme nouveau SMHV (séisme maximal historiquement vérifiable). Cependant la question est posée.</w:t>
      </w:r>
    </w:p>
    <w:p>
      <w:pPr>
        <w:pStyle w:val="Normal"/>
        <w:rPr/>
      </w:pPr>
      <w:r>
        <w:rPr>
          <w:b/>
          <w:color w:val="000000"/>
        </w:rPr>
        <w:t>Mr ASCARI (St-Lager-Bressac</w:t>
      </w:r>
      <w:r>
        <w:rPr>
          <w:color w:val="000000"/>
        </w:rPr>
        <w:t xml:space="preserve">) revient sur les différentes magnitudes pour rappeler que l'ASN estime la magnitude à 4,5, mais utilise une magnitude des ondes de surface, ce que n'utilise pas le BRGM qui utilise la magnitude de moment. </w:t>
      </w:r>
    </w:p>
    <w:p>
      <w:pPr>
        <w:pStyle w:val="Normal"/>
        <w:rPr/>
      </w:pPr>
      <w:r>
        <w:rPr>
          <w:color w:val="000000"/>
        </w:rPr>
        <w:t>Il est certain que la magnitude des ondes de surface est beaucoup plus favorable puisqu’elle fait état d’une valeur de 4,5 à laquelle il faut rajouter 0,5, ce qui fait 5. Alors qu’une magnitude de moment de 4,8 plus 0,5, cela donne un résultat de 5,3.</w:t>
      </w:r>
    </w:p>
    <w:p>
      <w:pPr>
        <w:pStyle w:val="Normal"/>
        <w:rPr/>
      </w:pPr>
      <w:r>
        <w:rPr>
          <w:b/>
          <w:color w:val="000000"/>
        </w:rPr>
        <w:t>Mr ESCOFFIER (ASN)</w:t>
      </w:r>
      <w:r>
        <w:rPr>
          <w:color w:val="000000"/>
        </w:rPr>
        <w:t xml:space="preserve"> précise que ces deux valeurs ne font pas référence à la même chose.</w:t>
      </w:r>
    </w:p>
    <w:p>
      <w:pPr>
        <w:pStyle w:val="Normal"/>
        <w:rPr/>
      </w:pPr>
      <w:r>
        <w:rPr>
          <w:color w:val="000000"/>
        </w:rPr>
        <w:t>Par ailleurs, chaque fois qu'un séisme se produit, il est enregistré et, tous les 10 ans, lors des réexamens périodiques, il est vérifié si les hypothèses de dimensionnement liées aux séismes et aux inondations sont toujours valables. Le sujet est donc toujours à l’examen, et les experts n'ont pas tranché sur le fait de revoir ou non le SMHV.</w:t>
      </w:r>
    </w:p>
    <w:p>
      <w:pPr>
        <w:pStyle w:val="Normal"/>
        <w:rPr>
          <w:color w:val="000000"/>
        </w:rPr>
      </w:pPr>
      <w:r>
        <w:rPr>
          <w:color w:val="000000"/>
        </w:rPr>
        <w:t xml:space="preserve">L’arrêt d’une centrale se décide lorsque le niveau atteint la moitié du séisme majoré de sûreté. Dans les faits, cela se traduit par un critère d'accélération par EDF. Le séisme du 11 novembre a montré des valeurs situées cinq ou six fois en dessous de ce critère. C’est la raison pour laquelle EDF se demande d’ailleurs s’il a bien fait d’arrêter la centrale. La question n'a jamais été posée parce qu'au moment du séisme, personne n'était capable de dire exactement quelles avaient été les accélérations. </w:t>
      </w:r>
    </w:p>
    <w:p>
      <w:pPr>
        <w:pStyle w:val="Normal"/>
        <w:rPr/>
      </w:pPr>
      <w:r>
        <w:rPr>
          <w:color w:val="000000"/>
        </w:rPr>
        <w:t>La phase d’analyse du séisme va durer quelques mois et déterminer si cela conduit à revoir le SMHV et peut-être le SMS et peut-être le dimensionnement de la centrale. Il est aussi possible d’imaginer que le SMHV et le SMS soient revus mais qu’au final, la centrale de Cruas démontre qu’avec ses plots antisismiques et ses dispositifs, elle résisterait au relèvement du SMS sans renforcer l’installation. Cette discussion aura lieu, mais aujourd'hui il n'y a pas de convergence des experts.</w:t>
      </w:r>
    </w:p>
    <w:p>
      <w:pPr>
        <w:pStyle w:val="Normal"/>
        <w:rPr>
          <w:color w:val="000000"/>
        </w:rPr>
      </w:pPr>
      <w:r>
        <w:rPr>
          <w:b/>
          <w:color w:val="000000"/>
        </w:rPr>
        <w:t>Mr BRASSEUR (CNPE Cruas-Meysse)</w:t>
      </w:r>
      <w:r>
        <w:rPr>
          <w:color w:val="000000"/>
        </w:rPr>
        <w:t xml:space="preserve"> se propose de répondre précisément à la question inscrite à l’ordre du jour et posée par M. ASCARI. </w:t>
      </w:r>
    </w:p>
    <w:p>
      <w:pPr>
        <w:pStyle w:val="Normal"/>
        <w:rPr/>
      </w:pPr>
      <w:r>
        <w:rPr>
          <w:color w:val="000000"/>
        </w:rPr>
        <w:t>Il existe trois échelles de magnitude : M</w:t>
      </w:r>
      <w:r>
        <w:rPr>
          <w:color w:val="000000"/>
          <w:vertAlign w:val="subscript"/>
        </w:rPr>
        <w:t>L</w:t>
      </w:r>
      <w:r>
        <w:rPr>
          <w:color w:val="000000"/>
        </w:rPr>
        <w:t>, M</w:t>
      </w:r>
      <w:r>
        <w:rPr>
          <w:color w:val="000000"/>
          <w:vertAlign w:val="subscript"/>
        </w:rPr>
        <w:t>W</w:t>
      </w:r>
      <w:r>
        <w:rPr>
          <w:color w:val="000000"/>
        </w:rPr>
        <w:t xml:space="preserve"> et M</w:t>
      </w:r>
      <w:r>
        <w:rPr>
          <w:color w:val="000000"/>
          <w:vertAlign w:val="subscript"/>
        </w:rPr>
        <w:t>S</w:t>
      </w:r>
      <w:r>
        <w:rPr>
          <w:color w:val="000000"/>
        </w:rPr>
        <w:t xml:space="preserve">. </w:t>
      </w:r>
    </w:p>
    <w:p>
      <w:pPr>
        <w:pStyle w:val="Normal"/>
        <w:rPr>
          <w:color w:val="000000"/>
        </w:rPr>
      </w:pPr>
      <w:r>
        <w:rPr>
          <w:color w:val="000000"/>
        </w:rPr>
        <w:t>La magnitude M</w:t>
      </w:r>
      <w:r>
        <w:rPr>
          <w:color w:val="000000"/>
          <w:vertAlign w:val="subscript"/>
        </w:rPr>
        <w:t>L</w:t>
      </w:r>
      <w:r>
        <w:rPr>
          <w:color w:val="000000"/>
        </w:rPr>
        <w:t xml:space="preserve"> correspond à la magnitude locale. C’est l'échelle de communication qui a été utilisée pour présenter des chiffres dans la presse et dans les médias.</w:t>
      </w:r>
    </w:p>
    <w:p>
      <w:pPr>
        <w:pStyle w:val="Normal"/>
        <w:rPr/>
      </w:pPr>
      <w:r>
        <w:rPr>
          <w:color w:val="000000"/>
        </w:rPr>
        <w:t>La magnitude M</w:t>
      </w:r>
      <w:r>
        <w:rPr>
          <w:color w:val="000000"/>
          <w:vertAlign w:val="subscript"/>
        </w:rPr>
        <w:t>W</w:t>
      </w:r>
      <w:r>
        <w:rPr>
          <w:color w:val="000000"/>
        </w:rPr>
        <w:t xml:space="preserve"> correspond à la magnitude de moment.</w:t>
      </w:r>
    </w:p>
    <w:p>
      <w:pPr>
        <w:pStyle w:val="Normal"/>
        <w:rPr/>
      </w:pPr>
      <w:r>
        <w:rPr>
          <w:color w:val="000000"/>
        </w:rPr>
        <w:t>La magnitude M</w:t>
      </w:r>
      <w:r>
        <w:rPr>
          <w:color w:val="000000"/>
          <w:vertAlign w:val="subscript"/>
        </w:rPr>
        <w:t>S</w:t>
      </w:r>
      <w:r>
        <w:rPr>
          <w:color w:val="000000"/>
        </w:rPr>
        <w:t xml:space="preserve"> correspond à la magnitude de surface.</w:t>
      </w:r>
    </w:p>
    <w:p>
      <w:pPr>
        <w:pStyle w:val="Normal"/>
        <w:rPr/>
      </w:pPr>
      <w:r>
        <w:rPr>
          <w:color w:val="000000"/>
        </w:rPr>
        <w:t>Ce sont différentes notions qui caractérisent toutes la même grandeur physique, comme dans le domaine des températures. Les degrés sont soit des Celsius, soit des Fahrenheit, soit des Kelvin. C'est toujours le même sujet physique exprimé avec des grandeurs différentes. Dans le cas du séisme du 11 novembre 2019, sa magnitude est plus faible que celles des SMS et SMHV du site de Cruas, quelque soit l’échelle utilisée.</w:t>
      </w:r>
    </w:p>
    <w:p>
      <w:pPr>
        <w:pStyle w:val="Normal"/>
        <w:rPr/>
      </w:pPr>
      <w:r>
        <w:rPr>
          <w:color w:val="000000"/>
        </w:rPr>
        <w:t xml:space="preserve">La magnitude de moment est utilisée par les experts en complément de la magnitude des ondes de surface, et elle tend à se généraliser parce qu’elle permet de déterminer l'énergie libérée au niveau du foyer de manière précise. Cependant, pour cela, il faut des appareils d’enregistrement, lesquels n’existaient pas dans le passé. </w:t>
      </w:r>
    </w:p>
    <w:p>
      <w:pPr>
        <w:pStyle w:val="Normal"/>
        <w:rPr/>
      </w:pPr>
      <w:r>
        <w:rPr>
          <w:color w:val="000000"/>
        </w:rPr>
        <w:t xml:space="preserve">La magnitude de surface permet de contrecarrer cette absence d’enregistrement de mesures physiques historiques, et se réfère aux dommages visibles de surface. Elle est utilisée pour caractériser la sismicité historique par le biais des dommages provoqués aux constructions et pour laquelle nous n’avons pas d’enregistrement. </w:t>
      </w:r>
    </w:p>
    <w:p>
      <w:pPr>
        <w:pStyle w:val="Normal"/>
        <w:rPr>
          <w:color w:val="000000"/>
        </w:rPr>
      </w:pPr>
      <w:r>
        <w:rPr>
          <w:color w:val="000000"/>
        </w:rPr>
        <w:t>La magnitude de moment résulte donc de l’utilisation de la sismicité instrumentale récente, qui permet d’enregistrer le séisme y compris en cas d’absences de dommages, et vient en complément de la sismicité historique. La magnitude de moment permet de mesurer davantage de choses puisqu’elle inclut aussi les séismes de plus faibles magnitudes qui sont les plus fréquents.</w:t>
      </w:r>
    </w:p>
    <w:p>
      <w:pPr>
        <w:pStyle w:val="Normal"/>
        <w:rPr/>
      </w:pPr>
      <w:r>
        <w:rPr>
          <w:color w:val="000000"/>
        </w:rPr>
        <w:t>Concernant le séisme du 11 novembre, il a été réalisé dix mesures d'accéléromètre, cinq verticales et cinq horizontales. Et c’est à partir du Spectre d'Investigation (SDI) que sont réalisées des investigations approfondies. C’est un seuil avec 2 composantes, l’une est l’accélération horizontale (seuil à 0,05 g) et l’autre une accélération verticale (seuil à 0,033 g).</w:t>
      </w:r>
    </w:p>
    <w:p>
      <w:pPr>
        <w:pStyle w:val="Normal"/>
        <w:rPr>
          <w:color w:val="000000"/>
        </w:rPr>
      </w:pPr>
      <w:r>
        <w:rPr>
          <w:color w:val="000000"/>
        </w:rPr>
        <w:t>Le seuil d’enregistrement des séismes se situe à 0,01 g (donc très faible) et sert simplement d'un point de vue technique à déclencher la baie d’enregistrement. Pour le séisme du 11 novembre, tout a donc été enregistré. Ensuite, la décision est prise d’aller plus ou moins loin dans les investigations. Et comme le seuil d’investigation était dépassé (pour une seule des mesures enregistrées, dans sa composante verticale : 0,037 g contre 0,033 g), il a été décidé d’aller plus loin. Et cela, même si la valeur enregistrée était très inférieure aux niveaux d’accélération correspondant aux séismes SMHV et SMS, et donc très inférieure aux niveaux d’accélération du séisme de dimensionnement (SDD qui est établi en se fondant sur SMS et SMVH) en fonction duquel la centrale a été conçue et construite.</w:t>
      </w:r>
    </w:p>
    <w:p>
      <w:pPr>
        <w:pStyle w:val="Normal"/>
        <w:rPr/>
      </w:pPr>
      <w:r>
        <w:rPr>
          <w:color w:val="000000"/>
        </w:rPr>
        <w:t>A l’attention de la CLI, un des experts d’EDF a eu pour mission de repositionner, sur la base de ses compétences propres, les valeurs de magnitude de moment, en y faisant référence et en essayant de les comparer à ce qui est exprimé en magnitude de surface vis-à-vis du SMS.</w:t>
      </w:r>
    </w:p>
    <w:p>
      <w:pPr>
        <w:pStyle w:val="Normal"/>
        <w:rPr>
          <w:color w:val="000000"/>
        </w:rPr>
      </w:pPr>
      <w:r>
        <w:rPr>
          <w:color w:val="000000"/>
        </w:rPr>
        <w:t xml:space="preserve">La magnitude de surface sur le SMS s’élève à 5,2, et l’expert estime la magnitude de moment sur le SMS à 5,5. </w:t>
      </w:r>
    </w:p>
    <w:p>
      <w:pPr>
        <w:pStyle w:val="Normal"/>
        <w:rPr/>
      </w:pPr>
      <w:r>
        <w:rPr>
          <w:color w:val="000000"/>
        </w:rPr>
        <w:t>Et sur le SMHV, la magnitude de surface évaluée pour les installations de la centrale s’élève à 4,7, et la magnitude de moment à 5.</w:t>
      </w:r>
    </w:p>
    <w:p>
      <w:pPr>
        <w:pStyle w:val="Normal"/>
        <w:rPr>
          <w:color w:val="000000"/>
        </w:rPr>
      </w:pPr>
      <w:r>
        <w:rPr>
          <w:color w:val="000000"/>
        </w:rPr>
        <w:t>Lors du séisme du Teil, la magnitude de surface s’élève à 4,5 et la magnitude de moment à 4,8 ou 4,9.</w:t>
      </w:r>
    </w:p>
    <w:p>
      <w:pPr>
        <w:pStyle w:val="Normal"/>
        <w:rPr/>
      </w:pPr>
      <w:r>
        <w:rPr>
          <w:color w:val="000000"/>
        </w:rPr>
        <w:t>Il s’agit de l’analyse d'un expert EDF qui doit faire l'objet de confrontations techniques de nature experte. Cependant, le positionnement réalisé par l’expert d’EDF par rapport à la question de M. ASCARI ne conduit pas, à ce stade, à une remise en cause du SMHV.</w:t>
      </w:r>
    </w:p>
    <w:p>
      <w:pPr>
        <w:pStyle w:val="Normal"/>
        <w:rPr/>
      </w:pPr>
      <w:r>
        <w:rPr>
          <w:b/>
          <w:color w:val="000000"/>
        </w:rPr>
        <w:t>Mr PROVOST (commune de Charols)</w:t>
      </w:r>
      <w:r>
        <w:rPr>
          <w:color w:val="000000"/>
        </w:rPr>
        <w:t xml:space="preserve"> constate donc, en résumé, que les tranches ne se sont  pas arrêtées sur déclenchement d'un dépassement de seuil.</w:t>
      </w:r>
    </w:p>
    <w:p>
      <w:pPr>
        <w:pStyle w:val="Normal"/>
        <w:rPr/>
      </w:pPr>
      <w:r>
        <w:rPr>
          <w:b/>
          <w:color w:val="000000"/>
        </w:rPr>
        <w:t>Mr BRASSEUR (CNPE)</w:t>
      </w:r>
      <w:r>
        <w:rPr>
          <w:color w:val="000000"/>
        </w:rPr>
        <w:t xml:space="preserve"> précise que les tranches ont été arrêtées sur dépassement d'un seuil, mais que rien n’a été arrêté automatiquement. Leur arrêt a été décidé par la direction de la centrale parce que le seuil d’investigation sur l’un des accéléromètres a été dépassé par rapport aux consignes internes.</w:t>
      </w:r>
    </w:p>
    <w:p>
      <w:pPr>
        <w:pStyle w:val="Normal"/>
        <w:rPr/>
      </w:pPr>
      <w:r>
        <w:rPr>
          <w:color w:val="000000"/>
        </w:rPr>
        <w:t>Suite aux investigations, aucun dégât particulier ni aucun dysfonctionnement particulier n’ont été relevés. Toutefois, l’Autorité de Sureté Nucléaire demande d'aller plus loin et d'expliquer l’inclinaison et l'état de corrosion des appuis parasismiques des diésels de sauvegarde. Ceux-ci se trouvent sur une dalle disjointe physiquement de l’îlot nucléaire.</w:t>
      </w:r>
    </w:p>
    <w:p>
      <w:pPr>
        <w:pStyle w:val="Normal"/>
        <w:rPr/>
      </w:pPr>
      <w:r>
        <w:rPr>
          <w:b/>
          <w:color w:val="000000"/>
        </w:rPr>
        <w:t>Mr COTTA (vice-Président)</w:t>
      </w:r>
      <w:r>
        <w:rPr>
          <w:color w:val="000000"/>
        </w:rPr>
        <w:t xml:space="preserve"> se demande si les effets d'un séisme peuvent provoquer l'arrêt d'un réacteur de façon automatique ?</w:t>
      </w:r>
    </w:p>
    <w:p>
      <w:pPr>
        <w:pStyle w:val="Normal"/>
        <w:rPr/>
      </w:pPr>
      <w:r>
        <w:rPr>
          <w:b/>
          <w:color w:val="000000"/>
        </w:rPr>
        <w:t>Mr BRASSEUR (CNPE)</w:t>
      </w:r>
      <w:r>
        <w:rPr>
          <w:color w:val="000000"/>
        </w:rPr>
        <w:t xml:space="preserve"> explique qu’aucun dispositif actuel ne le permet, mais qu’il est possible de mettre facilement en service un dispositif conçu pour cela pour d’autres raisons que des mouvements terrestres, dispositif qui relève d’un domaine confidentiel défense.</w:t>
      </w:r>
    </w:p>
    <w:p>
      <w:pPr>
        <w:pStyle w:val="Normal"/>
        <w:rPr/>
      </w:pPr>
      <w:r>
        <w:rPr>
          <w:color w:val="000000"/>
        </w:rPr>
        <w:t>Néanmoins, il peut y avoir des effets induits : un séisme tellement important qui crée des dysfonctionnements, lesquelles entraînent un autre dysfonctionnement par effet de rebond.</w:t>
      </w:r>
    </w:p>
    <w:p>
      <w:pPr>
        <w:pStyle w:val="Normal"/>
        <w:rPr/>
      </w:pPr>
      <w:r>
        <w:rPr>
          <w:b/>
          <w:color w:val="000000"/>
        </w:rPr>
        <w:t>Mr SAVATIER (Maire St-Vincent-de-Barrès)</w:t>
      </w:r>
      <w:r>
        <w:rPr>
          <w:color w:val="000000"/>
        </w:rPr>
        <w:t xml:space="preserve"> conçoit qu’il n’est ni scientifique, ni technicien. Cependant, d’après les schémas projetés, il constate que l’événement du 11 novembre a été très important sur le secteur et qu’il faudra du temps pour l’analyser et en comprendre toutes les implications. Il exprime le souhait qu’une information régulière soit dispensée sur le retour d’expérience.</w:t>
      </w:r>
    </w:p>
    <w:p>
      <w:pPr>
        <w:pStyle w:val="Normal"/>
        <w:rPr>
          <w:color w:val="000000"/>
        </w:rPr>
      </w:pPr>
      <w:r>
        <w:rPr>
          <w:b/>
          <w:color w:val="000000"/>
        </w:rPr>
        <w:t>Mr ESCOFFIER (ASN)</w:t>
      </w:r>
      <w:r>
        <w:rPr>
          <w:color w:val="000000"/>
        </w:rPr>
        <w:t xml:space="preserve"> précise que l’IRSN estime la magnitude de moment à 4,9, ce qui le conduit à poursuivre les investigations car cette valeur n’est pas loin de 5. Cependant, même en revoyant à la hausse le SMHV et le SMS, le séisme de dimensionnement se situe encore au-dessus.</w:t>
      </w:r>
    </w:p>
    <w:p>
      <w:pPr>
        <w:pStyle w:val="Normal"/>
        <w:rPr>
          <w:color w:val="000000"/>
        </w:rPr>
      </w:pPr>
      <w:r>
        <w:rPr>
          <w:b/>
          <w:color w:val="000000"/>
        </w:rPr>
        <w:t>Mr ASCARI (St-Lager-Bressac</w:t>
      </w:r>
      <w:r>
        <w:rPr>
          <w:color w:val="000000"/>
        </w:rPr>
        <w:t>) rappelle que les spécialistes utilisent actuellement essentiellement la magnitude de moment, et n'utilisent plus la magnitude locale parce que c'est une approximation, ni la magnitude de surface.</w:t>
      </w:r>
    </w:p>
    <w:p>
      <w:pPr>
        <w:pStyle w:val="Normal"/>
        <w:rPr/>
      </w:pPr>
      <w:r>
        <w:rPr>
          <w:color w:val="000000"/>
        </w:rPr>
        <w:t>Or, la magnitude de moment s’établit à 4,9 ; et avec la marge de sécurité, elle atteint 5,3 ou 5,4 pour un seuil à 5,2.</w:t>
      </w:r>
    </w:p>
    <w:p>
      <w:pPr>
        <w:pStyle w:val="Normal"/>
        <w:rPr>
          <w:color w:val="000000"/>
        </w:rPr>
      </w:pPr>
      <w:r>
        <w:rPr>
          <w:b/>
          <w:color w:val="000000"/>
        </w:rPr>
        <w:t xml:space="preserve">Mr BRASSEUR </w:t>
      </w:r>
      <w:r>
        <w:rPr>
          <w:color w:val="000000"/>
        </w:rPr>
        <w:t>constate l’erreur d’interprétation de M. ASCARI, car la valeur de 5,2 pour le SMS concerne la magnitude de surface, la valeur de la magnitude de moment correspondante étant à 5,5.</w:t>
      </w:r>
    </w:p>
    <w:p>
      <w:pPr>
        <w:pStyle w:val="Normal"/>
        <w:rPr>
          <w:color w:val="000000"/>
        </w:rPr>
      </w:pPr>
      <w:r>
        <w:rPr>
          <w:b/>
          <w:color w:val="000000"/>
        </w:rPr>
        <w:t>Mr ASCARI</w:t>
      </w:r>
      <w:r>
        <w:rPr>
          <w:color w:val="000000"/>
        </w:rPr>
        <w:t xml:space="preserve"> insiste sur le fait que la centrale a été construite selon une magnitude de sécurité de 5,2.</w:t>
      </w:r>
    </w:p>
    <w:p>
      <w:pPr>
        <w:pStyle w:val="Normal"/>
        <w:rPr>
          <w:color w:val="000000"/>
        </w:rPr>
      </w:pPr>
      <w:r>
        <w:rPr>
          <w:b/>
          <w:color w:val="000000"/>
        </w:rPr>
        <w:t xml:space="preserve">Mr BRASSEUR </w:t>
      </w:r>
      <w:r>
        <w:rPr>
          <w:color w:val="000000"/>
        </w:rPr>
        <w:t>précise qu’il s’agit de la magnitude de surface.</w:t>
      </w:r>
    </w:p>
    <w:p>
      <w:pPr>
        <w:pStyle w:val="Normal"/>
        <w:rPr/>
      </w:pPr>
      <w:r>
        <w:rPr>
          <w:b/>
          <w:color w:val="000000"/>
        </w:rPr>
        <w:t>Mr ASCARI</w:t>
      </w:r>
      <w:r>
        <w:rPr>
          <w:color w:val="000000"/>
        </w:rPr>
        <w:t xml:space="preserve"> répète que le BRGM considère que la magnitude importante est la magnitude de moment.</w:t>
      </w:r>
    </w:p>
    <w:p>
      <w:pPr>
        <w:pStyle w:val="Normal"/>
        <w:rPr>
          <w:color w:val="000000"/>
        </w:rPr>
      </w:pPr>
      <w:r>
        <w:rPr>
          <w:b/>
          <w:color w:val="000000"/>
        </w:rPr>
        <w:t xml:space="preserve">Mr BRASSEUR </w:t>
      </w:r>
      <w:r>
        <w:rPr>
          <w:color w:val="000000"/>
        </w:rPr>
        <w:t>confirme que la valeur à retenir est celle de 5,5.</w:t>
      </w:r>
    </w:p>
    <w:p>
      <w:pPr>
        <w:pStyle w:val="Normal"/>
        <w:rPr>
          <w:color w:val="000000"/>
        </w:rPr>
      </w:pPr>
      <w:r>
        <w:rPr>
          <w:b/>
          <w:color w:val="000000"/>
        </w:rPr>
        <w:t xml:space="preserve">Mr ESCOFFIER (ASN) </w:t>
      </w:r>
      <w:r>
        <w:rPr>
          <w:color w:val="000000"/>
        </w:rPr>
        <w:t>souligne qu’il s’agit d’une unité différente. D’autant que les techniciens qui calculent le béton et les ferrailles raisonnent en accélération. Donc, in fine, ce qui compte sur la grandeur physique subie par le matériel, c'est l'accélération.</w:t>
      </w:r>
    </w:p>
    <w:p>
      <w:pPr>
        <w:pStyle w:val="Normal"/>
        <w:rPr/>
      </w:pPr>
      <w:r>
        <w:rPr>
          <w:b/>
          <w:color w:val="000000"/>
        </w:rPr>
        <w:t xml:space="preserve">Mr ASCARI </w:t>
      </w:r>
      <w:r>
        <w:rPr>
          <w:color w:val="000000"/>
        </w:rPr>
        <w:t>pose une question concernant les effets post-Fukushima et sur les réparations prévues notamment sur le cendrier.</w:t>
      </w:r>
    </w:p>
    <w:p>
      <w:pPr>
        <w:pStyle w:val="Normal"/>
        <w:rPr/>
      </w:pPr>
      <w:r>
        <w:rPr>
          <w:b/>
          <w:color w:val="000000"/>
        </w:rPr>
        <w:t xml:space="preserve">Mr BRASSEUR </w:t>
      </w:r>
      <w:r>
        <w:rPr>
          <w:color w:val="000000"/>
        </w:rPr>
        <w:t>présume que la question est en lien avec les évolutions liées aux enseignements de Fukushima et aux modifications réalisées dans la perspective de la VD4.</w:t>
      </w:r>
    </w:p>
    <w:p>
      <w:pPr>
        <w:pStyle w:val="Normal"/>
        <w:rPr/>
      </w:pPr>
      <w:r>
        <w:rPr>
          <w:color w:val="000000"/>
        </w:rPr>
        <w:t>Dans les modifications de l'installation, il est prévu un système de récupération de corium. Ce dispositif existe dès la conception sur les EPR. Donc, l'idée de cette évolution de conception vise à rapprocher le référentiel de sûreté des réacteurs existants vers ceux de l’EPR.</w:t>
      </w:r>
    </w:p>
    <w:p>
      <w:pPr>
        <w:pStyle w:val="Normal"/>
        <w:rPr/>
      </w:pPr>
      <w:r>
        <w:rPr>
          <w:color w:val="000000"/>
        </w:rPr>
        <w:t>Le système de récupération de corium est intérieur au bâtiment réacteur, il ne vient en aucune manière fragiliser l'enceinte existante. Le système se trouve sous la cuve et permet, à l'occasion d'un accident très important de percement de la cuve, conduisant à l’écoulement d'une partie du combustible fondu, entremêlé avec des structures internes, de réceptionner ce corium dans un réceptacle dimensionné pour être fusible. Ainsi, lorsque cette zone fusible sera sollicitée par la température de ce mélange appelé corium, elle cèdera et permettra un étalement de l’amas métallique pour en garantir le refroidissement. Tout cela s'opère dans le bâtiment réacteur.</w:t>
      </w:r>
    </w:p>
    <w:p>
      <w:pPr>
        <w:pStyle w:val="Normal"/>
        <w:rPr>
          <w:color w:val="000000"/>
        </w:rPr>
      </w:pPr>
      <w:r>
        <w:rPr>
          <w:color w:val="000000"/>
        </w:rPr>
        <w:t>Etant donné que, sur le site de Cruas, il est possible de passer sous le bâtiment réacteur puisqu'il est sur l'îlot nucléaire, lui-même soutenu par des plots parasismiques, cette partie n'est pas concernée par la modification. Elle se passe au-dessus, dans la partie complètement interne du bâtiment réacteur.</w:t>
      </w:r>
    </w:p>
    <w:p>
      <w:pPr>
        <w:pStyle w:val="Normal"/>
        <w:rPr/>
      </w:pPr>
      <w:r>
        <w:rPr>
          <w:color w:val="000000"/>
        </w:rPr>
        <w:t>La réalisation porte sur l’aménagement de la zone où le corium pourrait s'étaler de manière à être refroidi, et sera mise en place dans l’optique des quatrièmes réexamens de sûreté, et donc des VD4 2024 jusqu'en 2028.</w:t>
      </w:r>
    </w:p>
    <w:p>
      <w:pPr>
        <w:pStyle w:val="Normal"/>
        <w:rPr/>
      </w:pPr>
      <w:r>
        <w:rPr>
          <w:b/>
          <w:color w:val="000000"/>
        </w:rPr>
        <w:t>Mr ASCARI</w:t>
      </w:r>
      <w:r>
        <w:rPr>
          <w:color w:val="000000"/>
        </w:rPr>
        <w:t xml:space="preserve"> rappelle que les préconisations post-Fukushima demandent de porter l'épaisseur du béton du cendrier pour les centrales de 2m à environ 6m.</w:t>
      </w:r>
    </w:p>
    <w:p>
      <w:pPr>
        <w:pStyle w:val="Normal"/>
        <w:rPr/>
      </w:pPr>
      <w:r>
        <w:rPr>
          <w:color w:val="000000"/>
        </w:rPr>
        <w:t>Il semblerait qu’EDF considère que le cendrier actuel est suffisamment épais pour supporter une fonte du corium sans risque que l’écoulement passe sous les plots qui supportent la centrale. Etant entendu que la chaleur sera importante et que les parties sur plot faites de matières élastiques peuvent éventuellement fondre.</w:t>
      </w:r>
    </w:p>
    <w:p>
      <w:pPr>
        <w:pStyle w:val="Normal"/>
        <w:rPr/>
      </w:pPr>
      <w:r>
        <w:rPr>
          <w:color w:val="000000"/>
        </w:rPr>
        <w:t>Par ailleurs, d’où vient l'eau représentée sur le schéma ? Comment sera-t-elle pompée ? Comment permettra-t-elle de refroidir le corium ? Et qu’adviendra-t-il de cette eau ?</w:t>
      </w:r>
    </w:p>
    <w:p>
      <w:pPr>
        <w:pStyle w:val="Normal"/>
        <w:rPr>
          <w:color w:val="000000"/>
        </w:rPr>
      </w:pPr>
      <w:r>
        <w:rPr>
          <w:color w:val="000000"/>
        </w:rPr>
        <w:t>Le souhait exprimé est que ce genre d’accident n’arrive jamais, mais il faut penser l'impensable actuellement. Jusqu'à présent, il suffisait de raisonner en termes de probabilité, maintenant il faut imaginer ce qui n'est pas pensable.</w:t>
      </w:r>
    </w:p>
    <w:p>
      <w:pPr>
        <w:pStyle w:val="Normal"/>
        <w:rPr/>
      </w:pPr>
      <w:r>
        <w:rPr>
          <w:b/>
          <w:color w:val="000000"/>
        </w:rPr>
        <w:t xml:space="preserve">Mr BRASSEUR </w:t>
      </w:r>
      <w:r>
        <w:rPr>
          <w:color w:val="000000"/>
        </w:rPr>
        <w:t>confirme qu’il s’agit de « l'effet falaise » suite à l’accident de Fukushima, et qui a conduit à rajouter le dispositif qui vient d’être présenté, ainsi que d’autres comme les diesels d’ultime secours (DUS).</w:t>
      </w:r>
    </w:p>
    <w:p>
      <w:pPr>
        <w:pStyle w:val="Normal"/>
        <w:rPr/>
      </w:pPr>
      <w:r>
        <w:rPr>
          <w:color w:val="000000"/>
        </w:rPr>
        <w:t>Par ailleurs, il affirme que la modification a été conçue pour être complètement conforme au référentiel de sûreté, dans lequel figure un ensemble d'agresseurs d'ordre externe, à savoir les conditions climatiques extrêmes et le séisme.</w:t>
      </w:r>
    </w:p>
    <w:p>
      <w:pPr>
        <w:pStyle w:val="Normal"/>
        <w:rPr/>
      </w:pPr>
      <w:r>
        <w:rPr>
          <w:b/>
          <w:color w:val="000000"/>
        </w:rPr>
        <w:t>Mr ESCOFFIER (ASN)</w:t>
      </w:r>
      <w:r>
        <w:rPr>
          <w:color w:val="000000"/>
        </w:rPr>
        <w:t xml:space="preserve"> précise que ces modifications sont discutées depuis des années, et sont soumises à autorisation de l'ASN avec avis de l'IRSN. Et il est vérifié que la modification ne dégrade pas le reste de la sûreté.</w:t>
      </w:r>
    </w:p>
    <w:p>
      <w:pPr>
        <w:pStyle w:val="Normal"/>
        <w:rPr>
          <w:color w:val="000000"/>
        </w:rPr>
      </w:pPr>
      <w:r>
        <w:rPr>
          <w:color w:val="000000"/>
        </w:rPr>
        <w:t>Donc, suite à la modification, la structure continuera à résister aux séismes.</w:t>
      </w:r>
    </w:p>
    <w:p>
      <w:pPr>
        <w:pStyle w:val="Normal"/>
        <w:rPr/>
      </w:pPr>
      <w:r>
        <w:rPr>
          <w:b/>
          <w:color w:val="000000"/>
        </w:rPr>
        <w:t>Mr ASCARI</w:t>
      </w:r>
      <w:r>
        <w:rPr>
          <w:color w:val="000000"/>
        </w:rPr>
        <w:t xml:space="preserve"> souhaite connaître l'épaisseur actuelle de la partie située entre le plot et le cœur.</w:t>
      </w:r>
    </w:p>
    <w:p>
      <w:pPr>
        <w:pStyle w:val="Normal"/>
        <w:rPr>
          <w:color w:val="000000"/>
        </w:rPr>
      </w:pPr>
      <w:r>
        <w:rPr>
          <w:color w:val="000000"/>
        </w:rPr>
        <w:t>Réponse lui ai donnée qu’elle est de 3m.</w:t>
      </w:r>
    </w:p>
    <w:p>
      <w:pPr>
        <w:pStyle w:val="Normal"/>
        <w:rPr/>
      </w:pPr>
      <w:r>
        <w:rPr>
          <w:b/>
          <w:color w:val="000000"/>
        </w:rPr>
        <w:t>Mr ESCOFFIER (ASN)</w:t>
      </w:r>
      <w:r>
        <w:rPr>
          <w:color w:val="000000"/>
        </w:rPr>
        <w:t xml:space="preserve"> précise qu’il existe déjà sur Cruas un système de noyage de la zone où se trouvent les plots. De ce fait, si le corium perforait la zone, le système de noyage permettrait de refroidir dans cet endroit. Ce n'est pas pérenne puisqu'il a été exigé qu'il y ait aussi un répartiteur à corium afin d’éviter le risque que l’écoulement passe au milieu des plots et donc pas loin de l’air libre. Et encore dessous, il y a du béton avant d’atteindre la nappe phréatique.</w:t>
      </w:r>
    </w:p>
    <w:p>
      <w:pPr>
        <w:pStyle w:val="Normal"/>
        <w:rPr/>
      </w:pPr>
      <w:r>
        <w:rPr>
          <w:color w:val="000000"/>
        </w:rPr>
        <w:t>Quant à l’eau qui serait utilisée pour le refroidissement, elle se trouvera justement dans le bâtiment réacteur et sera la même que celle qui est réinjectée dans le cœur. Elle tourne donc en circuit fermé.</w:t>
      </w:r>
    </w:p>
    <w:p>
      <w:pPr>
        <w:pStyle w:val="Normal"/>
        <w:rPr/>
      </w:pPr>
      <w:r>
        <w:rPr>
          <w:color w:val="000000"/>
        </w:rPr>
        <w:t>Dans le lot de la quatrième visite décennale, il est prévu l'ajout d'une pompe et d'une ligne de recirculation pour faire durer la recirculation encore plus longtemps que prévu à la conception.</w:t>
      </w:r>
    </w:p>
    <w:p>
      <w:pPr>
        <w:pStyle w:val="Normal"/>
        <w:rPr/>
      </w:pPr>
      <w:r>
        <w:rPr>
          <w:b/>
          <w:color w:val="000000"/>
        </w:rPr>
        <w:t xml:space="preserve">Mr BRASSEUR </w:t>
      </w:r>
      <w:r>
        <w:rPr>
          <w:color w:val="000000"/>
        </w:rPr>
        <w:t>ajoute que l’eau en question provient du circuit primaire qui, en cas d’accident, se déverse en dehors des tuyauteries et de la cuve qui doit la contenir dans l’enceinte de confinement. Elle est radioactive et contaminée au contact des assemblages combustibles. La gestion de crise consiste à faire en sorte que cette eau ne sorte pas du bâtiment réacteur.</w:t>
      </w:r>
    </w:p>
    <w:p>
      <w:pPr>
        <w:pStyle w:val="Normal"/>
        <w:rPr/>
      </w:pPr>
      <w:r>
        <w:rPr>
          <w:b/>
          <w:color w:val="000000"/>
        </w:rPr>
        <w:t xml:space="preserve">Mr CHAIZE (St-Vincent-de-Barrès) </w:t>
      </w:r>
      <w:r>
        <w:rPr>
          <w:color w:val="000000"/>
        </w:rPr>
        <w:t>suggère de proposer aux communes récemment membres de la CLI des actions d'information afin de leur permettre de mieux s'approprier les installations pour lesquelles elles sont concernées.</w:t>
      </w:r>
    </w:p>
    <w:p>
      <w:pPr>
        <w:pStyle w:val="Normal"/>
        <w:rPr>
          <w:color w:val="000000"/>
        </w:rPr>
      </w:pPr>
      <w:r>
        <w:rPr>
          <w:b/>
          <w:color w:val="000000"/>
        </w:rPr>
        <w:t>Mr COTTA (vice-Président de la CLI)</w:t>
      </w:r>
      <w:r>
        <w:rPr>
          <w:color w:val="000000"/>
        </w:rPr>
        <w:t xml:space="preserve"> retient cette suggestion, d’autant que le périmètre ayant été élargi, 91 communes sont à présent concernées. </w:t>
      </w:r>
    </w:p>
    <w:p>
      <w:pPr>
        <w:pStyle w:val="Normal"/>
        <w:rPr/>
      </w:pPr>
      <w:r>
        <w:rPr>
          <w:b/>
          <w:color w:val="000000"/>
        </w:rPr>
        <w:t>Mr BOULLE (chargé de mission CLI)</w:t>
      </w:r>
      <w:r>
        <w:rPr>
          <w:color w:val="000000"/>
        </w:rPr>
        <w:t xml:space="preserve"> ajoute qu’un travail est réalisé avec l’association nationale des CLI pour élaborer des fiches-guides destinées aux nouveaux membres des CLI. Elles devraient être disponibles au printemps 2020.</w:t>
      </w:r>
    </w:p>
    <w:p>
      <w:pPr>
        <w:pStyle w:val="Normal"/>
        <w:rPr/>
      </w:pPr>
      <w:r>
        <w:rPr>
          <w:b/>
          <w:color w:val="000000"/>
        </w:rPr>
        <w:t xml:space="preserve">Mr JOFFRE (FRAPNA) </w:t>
      </w:r>
      <w:r>
        <w:rPr>
          <w:color w:val="000000"/>
        </w:rPr>
        <w:t>revient sur le corium pour obtenir une confirmation sur l’épaisseur du radier</w:t>
      </w:r>
      <w:r>
        <w:rPr/>
        <w:t xml:space="preserve"> situé </w:t>
      </w:r>
      <w:r>
        <w:rPr>
          <w:color w:val="000000"/>
        </w:rPr>
        <w:t>au-dessus</w:t>
      </w:r>
      <w:r>
        <w:rPr/>
        <w:t xml:space="preserve"> </w:t>
      </w:r>
      <w:r>
        <w:rPr>
          <w:color w:val="000000"/>
        </w:rPr>
        <w:t>des</w:t>
      </w:r>
      <w:r>
        <w:rPr/>
        <w:t xml:space="preserve"> </w:t>
      </w:r>
      <w:r>
        <w:rPr>
          <w:color w:val="000000"/>
        </w:rPr>
        <w:t>plots sismiques. Il semblerait qu’elle soit de 3m alors que les préconisations post-Fukushima seraient de 6m.</w:t>
      </w:r>
    </w:p>
    <w:p>
      <w:pPr>
        <w:pStyle w:val="Normal"/>
        <w:rPr>
          <w:color w:val="000000"/>
        </w:rPr>
      </w:pPr>
      <w:r>
        <w:rPr>
          <w:b/>
          <w:color w:val="000000"/>
        </w:rPr>
        <w:t xml:space="preserve">M. BRASSEUR </w:t>
      </w:r>
      <w:r>
        <w:rPr>
          <w:color w:val="000000"/>
        </w:rPr>
        <w:t>ne peut pas confirmer cette information donnée par M. ASCARI, et se propose de la vérifier.</w:t>
      </w:r>
    </w:p>
    <w:p>
      <w:pPr>
        <w:pStyle w:val="Normal"/>
        <w:rPr>
          <w:color w:val="000000"/>
        </w:rPr>
      </w:pPr>
      <w:r>
        <w:rPr>
          <w:b/>
          <w:color w:val="000000"/>
        </w:rPr>
        <w:t xml:space="preserve">Mr ESCOFFIER (ASN) </w:t>
      </w:r>
      <w:r>
        <w:rPr>
          <w:color w:val="000000"/>
        </w:rPr>
        <w:t xml:space="preserve">confirme que l'ASN préconise la réalisation de la modification présentée par M. BRASSEUR. Elle est demandée à toutes les centrales et fait partie du lot VD4. Cependant, le raisonnement ne porte pas uniquement sur l’épaisseur du béton qui pourrait ne jamais suffire selon la forme du cœur fondu. Le sujet est de l'étaler et de le refroidir. </w:t>
      </w:r>
    </w:p>
    <w:p>
      <w:pPr>
        <w:pStyle w:val="Normal"/>
        <w:rPr/>
      </w:pPr>
      <w:r>
        <w:rPr>
          <w:color w:val="000000"/>
        </w:rPr>
        <w:t>Donc, la préconisation ASN n'est pas de rajouter 3m de béton, mais de mettre le dispositif en place.</w:t>
      </w:r>
      <w:r>
        <w:rPr/>
        <w:t xml:space="preserve"> Les travaux ont déjà été réalisés </w:t>
      </w:r>
      <w:r>
        <w:rPr>
          <w:color w:val="000000"/>
        </w:rPr>
        <w:t>sur Tricastin 1 et, a priori, tout s'est bien passé.</w:t>
      </w:r>
    </w:p>
    <w:p>
      <w:pPr>
        <w:pStyle w:val="Normal"/>
        <w:rPr>
          <w:color w:val="000000"/>
        </w:rPr>
      </w:pPr>
      <w:r>
        <w:rPr>
          <w:b/>
          <w:color w:val="000000"/>
        </w:rPr>
        <w:t xml:space="preserve">Mr BRASSEUR </w:t>
      </w:r>
      <w:r>
        <w:rPr>
          <w:color w:val="000000"/>
        </w:rPr>
        <w:t xml:space="preserve">ajoute que ces travaux ont été réalisés en leur temps sur la centrale de Fessenheim. D'un point de vue technique, ils ne sont pas d'une complexité outrancière. </w:t>
      </w:r>
    </w:p>
    <w:p>
      <w:pPr>
        <w:pStyle w:val="Normal"/>
        <w:rPr>
          <w:color w:val="000000"/>
        </w:rPr>
      </w:pPr>
      <w:r>
        <w:rPr>
          <w:color w:val="000000"/>
        </w:rPr>
        <w:t>L'objectif même de la sûreté nucléaire est de toujours garder intègre la géométrie des assemblages combustibles. Car, lorsqu’ils ont la même forme, ils sont refroidis facilement. Toutefois, lorsqu’il se produit un événement qui fait qu’ils fondent (c’est le corium), il faut revenir à l’objectif principal qui est de les refroidir. Pour éviter de refroidir un amas, il est étalé car un corps étalé a davantage de surface d'échange, il est donc plus facile à refroidir.</w:t>
      </w:r>
    </w:p>
    <w:p>
      <w:pPr>
        <w:pStyle w:val="Normal"/>
        <w:rPr>
          <w:color w:val="000000"/>
        </w:rPr>
      </w:pPr>
      <w:r>
        <w:rPr>
          <w:color w:val="000000"/>
        </w:rPr>
      </w:r>
    </w:p>
    <w:p>
      <w:pPr>
        <w:pStyle w:val="Normal"/>
        <w:rPr>
          <w:b/>
          <w:b/>
        </w:rPr>
      </w:pPr>
      <w:r>
        <w:rPr>
          <w:b/>
          <w:color w:val="000000"/>
        </w:rPr>
        <w:t>Point 4 de l’ordre du jour : Note d’information de l’IRSN du 12 septembre 2019 sur un écart de fabrication concernant des soudures réalisées pour l’assemblage des différents composants sur des équipements liés aux générateurs de vapeur (ANS)</w:t>
      </w:r>
    </w:p>
    <w:p>
      <w:pPr>
        <w:pStyle w:val="Normal"/>
        <w:rPr/>
      </w:pPr>
      <w:r>
        <w:rPr>
          <w:b/>
          <w:color w:val="000000"/>
        </w:rPr>
        <w:t>Mr ESCOFFIER (ASN)</w:t>
      </w:r>
      <w:r>
        <w:rPr>
          <w:color w:val="000000"/>
        </w:rPr>
        <w:t xml:space="preserve"> intervient en l’absence du représentant de l’IRSN.</w:t>
      </w:r>
    </w:p>
    <w:p>
      <w:pPr>
        <w:pStyle w:val="Normal"/>
        <w:rPr/>
      </w:pPr>
      <w:r>
        <w:rPr>
          <w:color w:val="000000"/>
        </w:rPr>
        <w:t>L’anomalie porte sur le traitement thermique de détensionnement des soudures. Une explication simple consiste à imaginer la soudure de deux barres en angle droit : quelques minutes après la soudure, l’angle n’est plus droit, il a bougé du fait de contraintes résiduelles liées au procédé de soudage dans le métal. Pour éviter ce phénomène, il faut détensionner les soudures après les avoir faites. Ceci se fait à partir d’un équipement intitulé moufle.</w:t>
      </w:r>
    </w:p>
    <w:p>
      <w:pPr>
        <w:pStyle w:val="Normal"/>
        <w:rPr/>
      </w:pPr>
      <w:r>
        <w:rPr>
          <w:color w:val="000000"/>
        </w:rPr>
        <w:t>Sur un générateur de vapeur, trois soudures sont concernées par des contraintes résiduelles. Pour les éliminer, il faut chauffer à une température donnée, ni trop chaude afin de ne pas affaiblir le métal, ni pas assez chaude afin d’éviter de laisser des contraintes dans le métal avec des risques de rupture ou de moindre résistance.</w:t>
      </w:r>
    </w:p>
    <w:p>
      <w:pPr>
        <w:pStyle w:val="Normal"/>
        <w:rPr/>
      </w:pPr>
      <w:r>
        <w:rPr>
          <w:color w:val="000000"/>
        </w:rPr>
        <w:t>Lorsque l’opération se pratique pour une pièce mécanique classique, elle est placée dans un four à une température donnée pendant un certain temps. Mais un générateur de vapeur est trop gros pour entrer dans un four, et donc Framatome au sein de l’usine de Saint-Marcel utilise des moufles avec des résistances électriques qui sont collées sur les soudures et mises en chauffe par induction.</w:t>
      </w:r>
    </w:p>
    <w:p>
      <w:pPr>
        <w:pStyle w:val="Normal"/>
        <w:rPr/>
      </w:pPr>
      <w:r>
        <w:rPr>
          <w:color w:val="000000"/>
        </w:rPr>
        <w:t>Or, au cours de la fabrication de certains générateurs de vapeur, le contrôle a montré qu’il n'y avait pas assez de thermocouples pour garantir la bonne température partout. Ainsi, à certains endroits, c'était trop chaud et à d'autres trop froid. Ce qui remet en cause la qualité du détensionnement.</w:t>
      </w:r>
    </w:p>
    <w:p>
      <w:pPr>
        <w:pStyle w:val="Normal"/>
        <w:rPr/>
      </w:pPr>
      <w:r>
        <w:rPr>
          <w:color w:val="000000"/>
        </w:rPr>
        <w:t>Les générateurs de vapeur concernés sont répertoriés sur une liste établie par Framatome, dans laquelle nous pouvons constater que ceux de Cruas ne sont pas concernés.</w:t>
      </w:r>
    </w:p>
    <w:p>
      <w:pPr>
        <w:pStyle w:val="Normal"/>
        <w:rPr>
          <w:color w:val="000000"/>
        </w:rPr>
      </w:pPr>
      <w:r>
        <w:rPr>
          <w:color w:val="000000"/>
        </w:rPr>
        <w:t xml:space="preserve">Framatome et EDF ont conclu à l'intégrité des équipements en toute situation. Cela signifie que, malgré cette anomalie du traitement thermique de détensionnement, cela ne remet pas en cause la tenue des générateurs de vapeur pour les exigences qui leur sont affectées. </w:t>
      </w:r>
    </w:p>
    <w:p>
      <w:pPr>
        <w:pStyle w:val="Normal"/>
        <w:rPr/>
      </w:pPr>
      <w:r>
        <w:rPr>
          <w:color w:val="000000"/>
        </w:rPr>
        <w:t>L’ASN a refait les calculs pour vérifier les conclusions d'EDF et Framatome. A priori, ces calculs ont été validés. Donc, cela ne remet pas en cause la tenue mécanique des générateurs de vapeur concernés, ce qui veut dire qu'il n’est pas nécessaire de les remplacer.</w:t>
      </w:r>
    </w:p>
    <w:p>
      <w:pPr>
        <w:pStyle w:val="Normal"/>
        <w:rPr/>
      </w:pPr>
      <w:r>
        <w:rPr>
          <w:color w:val="000000"/>
        </w:rPr>
        <w:t>L’ASN a également fait deux inspections afin de voir si elle était d'accord avec la liste établie par EDF et Framatome, et pour obtenir un plan d'actions structuré et justifié pour que les prochains générateurs de vapeur soient fabriqués de manière totalement conforme.</w:t>
      </w:r>
    </w:p>
    <w:p>
      <w:pPr>
        <w:pStyle w:val="Normal"/>
        <w:rPr>
          <w:color w:val="000000"/>
        </w:rPr>
      </w:pPr>
      <w:r>
        <w:rPr>
          <w:color w:val="000000"/>
        </w:rPr>
        <w:t xml:space="preserve">L’ASN a rédigé deux lettres de suite des inspections, lesquelles sont publiques comme toutes les lettres de suite de l'ASN. </w:t>
      </w:r>
    </w:p>
    <w:p>
      <w:pPr>
        <w:pStyle w:val="Normal"/>
        <w:rPr/>
      </w:pPr>
      <w:r>
        <w:rPr>
          <w:b/>
          <w:color w:val="000000"/>
        </w:rPr>
        <w:t xml:space="preserve">Mr JOUFFRE (commune Montboucher/Jabron) </w:t>
      </w:r>
      <w:r>
        <w:rPr>
          <w:color w:val="000000"/>
        </w:rPr>
        <w:t>se demande si la centrale de Cruas n’est pas concernée parce que la fabrication aurait été faite ailleurs.</w:t>
      </w:r>
    </w:p>
    <w:p>
      <w:pPr>
        <w:pStyle w:val="Normal"/>
        <w:rPr>
          <w:color w:val="000000"/>
        </w:rPr>
      </w:pPr>
      <w:r>
        <w:rPr>
          <w:b/>
          <w:color w:val="000000"/>
        </w:rPr>
        <w:t>Mr ESCOFFIER (ASN)</w:t>
      </w:r>
      <w:r>
        <w:rPr>
          <w:color w:val="000000"/>
        </w:rPr>
        <w:t xml:space="preserve"> répond qu'elle a bien été faite à Saint-Marcel, mais de façon conforme. Il ajoute que Tricastin n’est pas non plus concerné.</w:t>
      </w:r>
    </w:p>
    <w:p>
      <w:pPr>
        <w:pStyle w:val="Normal"/>
        <w:rPr>
          <w:color w:val="000000"/>
        </w:rPr>
      </w:pPr>
      <w:r>
        <w:rPr>
          <w:color w:val="000000"/>
        </w:rPr>
      </w:r>
    </w:p>
    <w:p>
      <w:pPr>
        <w:pStyle w:val="Normal"/>
        <w:rPr>
          <w:b/>
          <w:b/>
        </w:rPr>
      </w:pPr>
      <w:r>
        <w:rPr>
          <w:b/>
          <w:color w:val="000000"/>
        </w:rPr>
        <w:t>Point 5 de l’ordre du jour : Evénement significatif pour l’environnement du 22 octobre 2019 suite au dépassement du nombre de conteneurs entreposés sur l’aire des outillages contaminés (EDF)</w:t>
      </w:r>
    </w:p>
    <w:p>
      <w:pPr>
        <w:pStyle w:val="Normal"/>
        <w:rPr>
          <w:color w:val="000000"/>
        </w:rPr>
      </w:pPr>
      <w:r>
        <w:rPr>
          <w:b/>
          <w:color w:val="000000"/>
        </w:rPr>
        <w:t>Mr MARTIN (chef de mission prévention des risques et environnement du CNPE Cruas-Meysse)</w:t>
      </w:r>
      <w:r>
        <w:rPr>
          <w:color w:val="000000"/>
        </w:rPr>
        <w:t xml:space="preserve"> présente le dépassement du nombre de conteneurs autorisés sur l’aire d’entreposage des outillages potentiellement contaminés (AOC) et du débit de dose en limite d’aire. </w:t>
      </w:r>
    </w:p>
    <w:p>
      <w:pPr>
        <w:pStyle w:val="Normal"/>
        <w:rPr/>
      </w:pPr>
      <w:r>
        <w:rPr>
          <w:color w:val="000000"/>
        </w:rPr>
        <w:t xml:space="preserve">L'aire AOC est un espace bitumé sur lequel sont entreposés des conteneurs qui contiennent l'outillage qui a été utilisé en zone contrôlée et donc potentiellement contaminé. Cette aire se situe à l’intérieur du site et loin des clôtures extérieures de la centrale (contrairement à ce qu’ont pu laisser entendre des personnes s’étant exprimées dans les médias lorsqu’EDF a déclaré cet événement). Côté gauche, en limite du site se trouve le Rhône, et l’aire est située à une centaine de mètres à l’Ouest du Rhône. La 2ème limite la plus proche se trouve au nord du site, au pied des éoliennes, et l’aire est située à 400 mètres environ. </w:t>
      </w:r>
    </w:p>
    <w:p>
      <w:pPr>
        <w:pStyle w:val="Normal"/>
        <w:rPr/>
      </w:pPr>
      <w:r>
        <w:rPr>
          <w:color w:val="000000"/>
        </w:rPr>
        <w:t>Sur l'aire A.O.C. se trouvent uniquement des conteneurs étanches, prévus pour stocker ce type d'outillage. L’entrée se fait par un portail unique qui est verrouillé en permanence. Pour y accéder, il faut avoir une autorisation particulière.</w:t>
      </w:r>
    </w:p>
    <w:p>
      <w:pPr>
        <w:pStyle w:val="Normal"/>
        <w:rPr/>
      </w:pPr>
      <w:r>
        <w:rPr>
          <w:color w:val="000000"/>
        </w:rPr>
        <w:t>Cette aire A.O.C. est réglementée et bénéficie d’une autorisation d'exploitation à l'intérieur du site pour entreposer les conteneurs. Les modalités d'exploitation ont été définies par l'exploitant et accordées et validées par l'Autorité de Sûreté Nucléaire sous condition de respect de différents items. Le premier concerne le nombre de conteneurs maximum autorisé, il est de 176 à cette date.</w:t>
      </w:r>
    </w:p>
    <w:p>
      <w:pPr>
        <w:pStyle w:val="Normal"/>
        <w:rPr/>
      </w:pPr>
      <w:r>
        <w:rPr>
          <w:color w:val="000000"/>
        </w:rPr>
        <w:t>Or, le premier objet de l'événement qui a fait l’objet d’une déclaration à l'ASN concerne un dépassement du seuil puisque le nombre de conteneurs a atteint 220 au lieu de 176.</w:t>
      </w:r>
    </w:p>
    <w:p>
      <w:pPr>
        <w:pStyle w:val="Normal"/>
        <w:rPr/>
      </w:pPr>
      <w:r>
        <w:rPr>
          <w:color w:val="000000"/>
        </w:rPr>
        <w:t>Cette aire A.O.C. est exploitée par EDF en partenariat avec l’entreprise NUVIA. L’exploitation consiste à déplacer les conteneurs par des moyens de levage pour les emporter ailleurs sur le site afin d’utiliser l'outillage en zone contrôlée ou, en sens inverse, faire rentrer les conteneurs sur l'aire.</w:t>
      </w:r>
      <w:r>
        <w:rPr/>
        <w:t xml:space="preserve"> Il s’agit d’activités </w:t>
      </w:r>
      <w:r>
        <w:rPr>
          <w:color w:val="000000"/>
        </w:rPr>
        <w:t>à enjeu sécurité, le personnel est donc formé et dûment habilité pour faire ces manipulations.</w:t>
      </w:r>
    </w:p>
    <w:p>
      <w:pPr>
        <w:pStyle w:val="Normal"/>
        <w:rPr/>
      </w:pPr>
      <w:r>
        <w:rPr/>
        <w:t>Ensuite, la deuxième exigence pour avoir la permission d'exploiter l’aire consiste à respecter une limite réglementaire de débit de dose mesuré au contact de l'aire grillagée, limite fixée à 0,5 </w:t>
      </w:r>
      <w:r>
        <w:rPr>
          <w:rFonts w:cs="Utsaah" w:ascii="Utsaah" w:hAnsi="Utsaah"/>
        </w:rPr>
        <w:t>µ</w:t>
      </w:r>
      <w:r>
        <w:rPr/>
        <w:t>Sv/h</w:t>
      </w:r>
      <w:r>
        <w:rPr>
          <w:rFonts w:cs="Utsaah" w:ascii="Utsaah" w:hAnsi="Utsaah"/>
        </w:rPr>
        <w:t>.</w:t>
      </w:r>
      <w:r>
        <w:rPr/>
        <w:t xml:space="preserve"> (0,5 microsievert par heure) Or, dans les faits, ce débit de dose maximum a été dépassé au niveau de quelques points de la clôture de l’aire, en lien avec le dépassement du nombre de conteneurs autorisé.</w:t>
      </w:r>
    </w:p>
    <w:p>
      <w:pPr>
        <w:pStyle w:val="Normal"/>
        <w:rPr>
          <w:color w:val="000000"/>
        </w:rPr>
      </w:pPr>
      <w:r>
        <w:rPr>
          <w:color w:val="000000"/>
        </w:rPr>
        <w:t xml:space="preserve">Cependant, </w:t>
      </w:r>
      <w:r>
        <w:rPr/>
        <w:t>0,5 </w:t>
      </w:r>
      <w:r>
        <w:rPr>
          <w:rFonts w:cs="Utsaah" w:ascii="Utsaah" w:hAnsi="Utsaah"/>
        </w:rPr>
        <w:t>µ</w:t>
      </w:r>
      <w:r>
        <w:rPr/>
        <w:t xml:space="preserve">Sv/h est un débit de dose très faible, et si l’on était en contact permanent pendant un an avec un tel débit de dose cela correspondrait </w:t>
      </w:r>
      <w:r>
        <w:rPr>
          <w:color w:val="000000"/>
        </w:rPr>
        <w:t>à recevoir une dose de 1 mSv/an. Il est rappelé que la radioactivité moyenne en France est de 2,5 mSv/ an.</w:t>
      </w:r>
    </w:p>
    <w:p>
      <w:pPr>
        <w:pStyle w:val="Normal"/>
        <w:rPr/>
      </w:pPr>
      <w:r>
        <w:rPr>
          <w:color w:val="000000"/>
        </w:rPr>
        <w:t xml:space="preserve">Suite à un événement significatif déclaré le 22 octobre, l'A.S.N. est venue faire une inspection. Les inspecteurs ont fait le tour de l'aire grillagée et ont relevé deux points de la clôture de l’aire au-dessus des </w:t>
      </w:r>
      <w:r>
        <w:rPr/>
        <w:t>0,5 </w:t>
      </w:r>
      <w:r>
        <w:rPr>
          <w:rFonts w:cs="Utsaah" w:ascii="Utsaah" w:hAnsi="Utsaah"/>
        </w:rPr>
        <w:t>µ</w:t>
      </w:r>
      <w:r>
        <w:rPr/>
        <w:t>Sv/h : l’un était à 0,6 et l’autre à 6.</w:t>
      </w:r>
    </w:p>
    <w:p>
      <w:pPr>
        <w:pStyle w:val="Normal"/>
        <w:rPr/>
      </w:pPr>
      <w:r>
        <w:rPr>
          <w:color w:val="000000"/>
        </w:rPr>
        <w:t xml:space="preserve">Ces dépassements ont bien été détectés en temps et en heure, mais pas traités suffisamment rapidement. En effet, les actions de correction n’ont pas été mises en œuvre dans les délais adaptés aux enjeux. </w:t>
      </w:r>
    </w:p>
    <w:p>
      <w:pPr>
        <w:pStyle w:val="Normal"/>
        <w:rPr/>
      </w:pPr>
      <w:r>
        <w:rPr>
          <w:color w:val="000000"/>
        </w:rPr>
        <w:t>En mars 2019, le seuil de 176 conteneurs était déjà dépassé et a continué à augmenter progressivement. Ce n’est qu’au mois d’octobre qu’il a été pris conscience que ce seuil n’était pas interne à EDF mais avait une connotation réglementaire puisque validé par l'Autorité de Sûreté Nucléaire.</w:t>
      </w:r>
    </w:p>
    <w:p>
      <w:pPr>
        <w:pStyle w:val="Normal"/>
        <w:rPr/>
      </w:pPr>
      <w:r>
        <w:rPr>
          <w:color w:val="000000"/>
        </w:rPr>
        <w:t>Au moment de la détection des dépassements, a été mise en place une zone surveillée (ou « zone bleue ») en complément du grillage, matérialisée par une bande autour de l'aire AOC d’une largeur de quelques mètres. Dans une zone surveillée, le personnel est informé que le débit de zone peut atteindre jusqu’à 7,5 µSv/h. Pour y accéder, il faut respecter certaines conditions.</w:t>
      </w:r>
    </w:p>
    <w:p>
      <w:pPr>
        <w:pStyle w:val="Normal"/>
        <w:rPr/>
      </w:pPr>
      <w:r>
        <w:rPr>
          <w:color w:val="000000"/>
        </w:rPr>
        <w:t>Il est rappelé que les dépassements localisés du débit dose au niveau de la clôture de l’aire n’ont eu aucun impact sur l'environnement, ni sur le public, ni sur l'ensemble des personnes, puisqu’ils n’ont atteint, en bordure de grillage, que le niveau de la zone bleue sur une échelle comprenant, par ordre d’importance, une zone blanche, une zone bleue, une zone verte, une zone orange et une zone rouge.</w:t>
      </w:r>
    </w:p>
    <w:p>
      <w:pPr>
        <w:pStyle w:val="Normal"/>
        <w:rPr>
          <w:color w:val="000000"/>
        </w:rPr>
      </w:pPr>
      <w:r>
        <w:rPr>
          <w:b/>
          <w:color w:val="000000"/>
        </w:rPr>
        <w:t xml:space="preserve">Mr IMBERT (assoc. Que Choisir) </w:t>
      </w:r>
      <w:r>
        <w:rPr>
          <w:color w:val="000000"/>
        </w:rPr>
        <w:t>demande si, pour obtenir la dose annuelle, il est juste de multiplier la dose de microSievert/heure par 24 et 365.</w:t>
      </w:r>
    </w:p>
    <w:p>
      <w:pPr>
        <w:pStyle w:val="Normal"/>
        <w:rPr/>
      </w:pPr>
      <w:r>
        <w:rPr>
          <w:b/>
          <w:color w:val="000000"/>
        </w:rPr>
        <w:t>Mr MARTIN (CNPE )</w:t>
      </w:r>
      <w:r>
        <w:rPr>
          <w:color w:val="000000"/>
        </w:rPr>
        <w:t xml:space="preserve"> confirme la justesse du propos. </w:t>
      </w:r>
    </w:p>
    <w:p>
      <w:pPr>
        <w:pStyle w:val="Normal"/>
        <w:rPr>
          <w:color w:val="000000"/>
        </w:rPr>
      </w:pPr>
      <w:r>
        <w:rPr>
          <w:b/>
          <w:color w:val="000000"/>
        </w:rPr>
        <w:t xml:space="preserve">Mr IMBERT </w:t>
      </w:r>
      <w:r>
        <w:rPr>
          <w:color w:val="000000"/>
        </w:rPr>
        <w:t xml:space="preserve">poursuit son raisonnement : </w:t>
      </w:r>
      <w:r>
        <w:rPr/>
        <w:t>0,5 </w:t>
      </w:r>
      <w:r>
        <w:rPr>
          <w:rFonts w:cs="Utsaah" w:ascii="Utsaah" w:hAnsi="Utsaah"/>
        </w:rPr>
        <w:t>µ</w:t>
      </w:r>
      <w:r>
        <w:rPr/>
        <w:t>Sv/h correspond à 4 380 </w:t>
      </w:r>
      <w:r>
        <w:rPr>
          <w:rFonts w:cs="Utsaah" w:ascii="Utsaah" w:hAnsi="Utsaah"/>
        </w:rPr>
        <w:t>µ</w:t>
      </w:r>
      <w:r>
        <w:rPr/>
        <w:t>Sv/an, est-ce que cela fait 4,3 milliSieverts/an ?</w:t>
      </w:r>
    </w:p>
    <w:p>
      <w:pPr>
        <w:pStyle w:val="Normal"/>
        <w:rPr>
          <w:color w:val="000000"/>
        </w:rPr>
      </w:pPr>
      <w:r>
        <w:rPr>
          <w:b/>
          <w:color w:val="000000"/>
        </w:rPr>
        <w:t xml:space="preserve">Mr MARTIN (CNPE) </w:t>
      </w:r>
      <w:r>
        <w:rPr>
          <w:color w:val="000000"/>
        </w:rPr>
        <w:t>corrige en expliquant que la valeur annuelle, qui sert de limite, est de 1 mSv/an (1 millisievert par an).</w:t>
      </w:r>
    </w:p>
    <w:p>
      <w:pPr>
        <w:pStyle w:val="Normal"/>
        <w:rPr/>
      </w:pPr>
      <w:r>
        <w:rPr>
          <w:b/>
          <w:color w:val="000000"/>
        </w:rPr>
        <w:t>Mr ESCOFFIER (ASN)</w:t>
      </w:r>
      <w:r>
        <w:rPr>
          <w:color w:val="000000"/>
        </w:rPr>
        <w:t xml:space="preserve"> précise tout d’abord que l’aire AOC n’est pas une zone accessible au public. Ensuite, il confirme le calcul réalisé par M. IMBERT qui correspond bien à une valeur de 4,3 milliSieverts/an, donc une valeur située au-delà de la limite autorisée pour le public.</w:t>
      </w:r>
    </w:p>
    <w:p>
      <w:pPr>
        <w:pStyle w:val="Normal"/>
        <w:rPr/>
      </w:pPr>
      <w:r>
        <w:rPr>
          <w:color w:val="000000"/>
        </w:rPr>
        <w:t>Cependant, pour les travailleurs, le mode de calcul est différent parce qu'ils n'ont pas le droit de travailler 24 heures par jour, ni 365 jours par an. Donc, la durée retenue est quatre fois inférieure : 8 heures par jour et 200 jours par an, soit 1 600 heures contre 8 000 heures pour le public.</w:t>
      </w:r>
    </w:p>
    <w:p>
      <w:pPr>
        <w:pStyle w:val="Normal"/>
        <w:rPr>
          <w:color w:val="000000"/>
        </w:rPr>
      </w:pPr>
      <w:r>
        <w:rPr>
          <w:b/>
          <w:color w:val="000000"/>
        </w:rPr>
        <w:t xml:space="preserve">Mr MARTIN (CNPE Cruas-Meysse) </w:t>
      </w:r>
      <w:r>
        <w:rPr>
          <w:color w:val="000000"/>
        </w:rPr>
        <w:t>poursuit la présentation par le plan d’action mis en œuvre de manière réactive suite à l’identification de l’événement.</w:t>
      </w:r>
    </w:p>
    <w:p>
      <w:pPr>
        <w:pStyle w:val="Normal"/>
        <w:rPr>
          <w:color w:val="000000"/>
        </w:rPr>
      </w:pPr>
      <w:r>
        <w:rPr>
          <w:color w:val="000000"/>
        </w:rPr>
        <w:t>Première action : interdiction de toute nouvelle entrée de conteneur sur l'aire. Cette mesure peut paraître basique, mais n’est pas nécessairement simple à appliquer dans le fonctionnement d'une centrale nucléaire car le besoin de l’outillage en zone contrôlée existe toujours. Cependant, la décision, radicale, a été prise.</w:t>
      </w:r>
    </w:p>
    <w:p>
      <w:pPr>
        <w:pStyle w:val="Normal"/>
        <w:rPr/>
      </w:pPr>
      <w:r>
        <w:rPr>
          <w:color w:val="000000"/>
        </w:rPr>
        <w:t>Deuxième action : mise en œuvre d'un plan de désengorgement de l'aire AOC, avec l’engagement de revenir au 31 décembre 2019 au plus tard sous le seuil autorisé des 176 conteneurs. C’est le cas depuis le 12 décembre, le nombre étant de 167 actuellement. L'objectif est de laisser suffisamment de marge pour l'année 2020 et 2021 afin de retrouver une exploitation normale de l'aire. Il est prévu d’en évacuer encore une quinzaine d’ici fin d’année 2019.</w:t>
      </w:r>
    </w:p>
    <w:p>
      <w:pPr>
        <w:pStyle w:val="Normal"/>
        <w:rPr/>
      </w:pPr>
      <w:r>
        <w:rPr>
          <w:b/>
          <w:color w:val="000000"/>
        </w:rPr>
        <w:t>Mr JOFFRE (FRAPNA)</w:t>
      </w:r>
      <w:r>
        <w:rPr>
          <w:color w:val="000000"/>
        </w:rPr>
        <w:t xml:space="preserve"> s’interroge sur le lieu de destination des conteneurs.</w:t>
      </w:r>
    </w:p>
    <w:p>
      <w:pPr>
        <w:pStyle w:val="Normal"/>
        <w:rPr>
          <w:color w:val="000000"/>
        </w:rPr>
      </w:pPr>
      <w:r>
        <w:rPr>
          <w:b/>
          <w:color w:val="000000"/>
        </w:rPr>
        <w:t xml:space="preserve">Mr MARTIN (CNPE) </w:t>
      </w:r>
      <w:r>
        <w:rPr>
          <w:color w:val="000000"/>
        </w:rPr>
        <w:t xml:space="preserve">explique que différents leviers ont été mis en œuvre, le premier étant d’entreposer ailleurs ceux qui étaient vides, moyennant quelques contrôles de dosimétrie pour garantir qu’ils n’avaient aucun point de contamination. </w:t>
      </w:r>
    </w:p>
    <w:p>
      <w:pPr>
        <w:pStyle w:val="Normal"/>
        <w:rPr/>
      </w:pPr>
      <w:r>
        <w:rPr>
          <w:color w:val="000000"/>
        </w:rPr>
        <w:t>Le deuxième levier a consisté à solliciter les entreprises propriétaires de certains conteneurs pour qu’elles les évacuent dans les meilleurs délais, car tous n’appartiennent pas à EDF.</w:t>
      </w:r>
    </w:p>
    <w:p>
      <w:pPr>
        <w:pStyle w:val="Normal"/>
        <w:rPr/>
      </w:pPr>
      <w:r>
        <w:rPr>
          <w:color w:val="000000"/>
        </w:rPr>
        <w:t>Le troisième levier a consisté à évacuer certains conteneurs vers des bases d'entreposage communes aux exploitants nucléaires.</w:t>
      </w:r>
    </w:p>
    <w:p>
      <w:pPr>
        <w:pStyle w:val="Normal"/>
        <w:rPr/>
      </w:pPr>
      <w:r>
        <w:rPr>
          <w:color w:val="000000"/>
        </w:rPr>
        <w:t>Il a fallu environ un mois et demi pour évacuer une quarantaine de conteneurs, ce qui a demandé une forte énergie, mais c'était nécessaire.</w:t>
      </w:r>
    </w:p>
    <w:p>
      <w:pPr>
        <w:pStyle w:val="Normal"/>
        <w:rPr/>
      </w:pPr>
      <w:r>
        <w:rPr>
          <w:color w:val="000000"/>
        </w:rPr>
        <w:t>Ensuite, en complément de l’opération « coup de poing », a été mis en place une surveillance renforcée sur les différents contrôles existant sur l’aire AOC, notamment le contrôle sur le nombre de conteneurs et le débit de dose mesuré.</w:t>
      </w:r>
    </w:p>
    <w:p>
      <w:pPr>
        <w:pStyle w:val="Normal"/>
        <w:rPr/>
      </w:pPr>
      <w:r>
        <w:rPr>
          <w:color w:val="000000"/>
        </w:rPr>
        <w:t>L'action la plus importante qui reste à mettre en œuvre dans le cadre du plan d'action consiste à revoir en profondeur l'organisation, car à partir du moment où une modalité d’exploitation n’est pas respectée, cela signifie que quelque chose n'a pas fonctionné dans l'organisation.</w:t>
      </w:r>
      <w:r>
        <w:rPr/>
        <w:t xml:space="preserve"> L’objectif est de mener à bien l’évolution de l’organisation pour le </w:t>
      </w:r>
      <w:r>
        <w:rPr>
          <w:color w:val="000000"/>
        </w:rPr>
        <w:t xml:space="preserve">15 janvier 2020, de la façon suivante : </w:t>
      </w:r>
    </w:p>
    <w:p>
      <w:pPr>
        <w:pStyle w:val="Normal"/>
        <w:numPr>
          <w:ilvl w:val="0"/>
          <w:numId w:val="2"/>
        </w:numPr>
        <w:rPr/>
      </w:pPr>
      <w:r>
        <w:rPr>
          <w:color w:val="000000"/>
        </w:rPr>
        <w:t>En mettant en place des lignes de défense complémentaires pour détecter en anticipation les anomalies.</w:t>
      </w:r>
    </w:p>
    <w:p>
      <w:pPr>
        <w:pStyle w:val="Normal"/>
        <w:numPr>
          <w:ilvl w:val="0"/>
          <w:numId w:val="2"/>
        </w:numPr>
        <w:rPr/>
      </w:pPr>
      <w:r>
        <w:rPr>
          <w:color w:val="000000"/>
        </w:rPr>
        <w:t>En mettant en place des seuils de pré-alerte à partir desquels il faudra lancer sans attendre une action pour garantir de rester en dessous du seuil autorisé.</w:t>
      </w:r>
    </w:p>
    <w:p>
      <w:pPr>
        <w:pStyle w:val="Normal"/>
        <w:rPr/>
      </w:pPr>
      <w:r>
        <w:rPr>
          <w:color w:val="000000"/>
        </w:rPr>
        <w:t>Ensuite, le fruit du travail sera présenté à l'Autorité de Sûreté Nucléaire.</w:t>
      </w:r>
    </w:p>
    <w:p>
      <w:pPr>
        <w:pStyle w:val="Normal"/>
        <w:rPr>
          <w:color w:val="000000"/>
        </w:rPr>
      </w:pPr>
      <w:r>
        <w:rPr>
          <w:b/>
          <w:color w:val="000000"/>
        </w:rPr>
        <w:t xml:space="preserve">Mr SAVATIER (Maire St-Vincent-de-Barrès) </w:t>
      </w:r>
      <w:r>
        <w:rPr>
          <w:color w:val="000000"/>
        </w:rPr>
        <w:t>s’interroge sur la raison du dépassement d’environ 30 % du nombre autorisé de conteneurs.</w:t>
      </w:r>
    </w:p>
    <w:p>
      <w:pPr>
        <w:pStyle w:val="Normal"/>
        <w:rPr/>
      </w:pPr>
      <w:r>
        <w:rPr>
          <w:b/>
          <w:color w:val="000000"/>
        </w:rPr>
        <w:t xml:space="preserve">Mr MARTIN (CNPE) </w:t>
      </w:r>
      <w:r>
        <w:rPr>
          <w:color w:val="000000"/>
        </w:rPr>
        <w:t>rappelle que le dépassement a été détecté en particulier par l'entreprise qui exploite l’aire AOC pour le compte d'EDF, mais qu’il n'a pas été identifié le caractère réglementaire du nombre autorisé.</w:t>
      </w:r>
    </w:p>
    <w:p>
      <w:pPr>
        <w:pStyle w:val="Normal"/>
        <w:rPr/>
      </w:pPr>
      <w:r>
        <w:rPr>
          <w:color w:val="000000"/>
        </w:rPr>
        <w:t>Ainsi, les documents internes font apparaître le dépassement d'un seuil, et la réponse a été de prévoir son traitement ultérieurement dans le cadre d'un plan de désengorgement de l'aire, croyant qu’il s’agissait d’un seuil fixé par EDF. L’information n'est pas remontée au bon niveau pour déclencher les actions nécessaires pour traiter la situation.</w:t>
      </w:r>
    </w:p>
    <w:p>
      <w:pPr>
        <w:pStyle w:val="Normal"/>
        <w:rPr>
          <w:color w:val="000000"/>
        </w:rPr>
      </w:pPr>
      <w:r>
        <w:rPr>
          <w:color w:val="000000"/>
        </w:rPr>
        <w:t>Ainsi, dans les documents opérationnels auprès des équipes prestataires et des équipes EDF apparaîtront de manière plus claire si les valeurs indiquées à respecter relèvent d’une volonté interne ou ont un caractère réglementaire.</w:t>
      </w:r>
    </w:p>
    <w:p>
      <w:pPr>
        <w:pStyle w:val="Normal"/>
        <w:rPr/>
      </w:pPr>
      <w:r>
        <w:rPr>
          <w:b/>
          <w:color w:val="000000"/>
        </w:rPr>
        <w:t xml:space="preserve">Mr JOUFFRE (Montboucher/Jabron) </w:t>
      </w:r>
      <w:r>
        <w:rPr>
          <w:color w:val="000000"/>
        </w:rPr>
        <w:t>constate que l’aire de stockage des outillages contaminés n’existait pas au départ. Il s’interroge donc sur la présence de ces 200 conteneurs.</w:t>
      </w:r>
    </w:p>
    <w:p>
      <w:pPr>
        <w:pStyle w:val="Normal"/>
        <w:rPr/>
      </w:pPr>
      <w:r>
        <w:rPr>
          <w:b/>
          <w:color w:val="000000"/>
        </w:rPr>
        <w:t xml:space="preserve">Mr MARTIN (CNPE) </w:t>
      </w:r>
      <w:r>
        <w:rPr>
          <w:color w:val="000000"/>
        </w:rPr>
        <w:t>ignore ce qu’il en était à l’origine, mais confirme que cette aire existe depuis 2009.</w:t>
      </w:r>
      <w:r>
        <w:rPr/>
        <w:t xml:space="preserve"> </w:t>
      </w:r>
    </w:p>
    <w:p>
      <w:pPr>
        <w:pStyle w:val="Normal"/>
        <w:rPr/>
      </w:pPr>
      <w:r>
        <w:rPr>
          <w:color w:val="000000"/>
        </w:rPr>
        <w:t>Le dépassement du seuil autorisé provient du fait que le CNPE connaît des chantiers d'envergure, comme la modification sur le système incendie du site, qui nécessite l’utilisation d’échafaudages, pour accéder aux milliers de détecteurs incendie présents sur place. Or, une fois qu’un tube d'échafaudage est entré en zone contrôlée, il ne peut plus ressortir de la centrale sans mesures particulières. Et son stockage se fait dans un conteneur stocké sur l'aire AOC.</w:t>
      </w:r>
    </w:p>
    <w:p>
      <w:pPr>
        <w:pStyle w:val="Normal"/>
        <w:rPr/>
      </w:pPr>
      <w:r>
        <w:rPr>
          <w:color w:val="000000"/>
        </w:rPr>
        <w:t xml:space="preserve">Pour ce chantier, il n’a pas été suffisamment anticipé le volume d'échafaudages nécessaires à faire venir sur le site et à entreposer sur l'aire AOC. </w:t>
      </w:r>
    </w:p>
    <w:p>
      <w:pPr>
        <w:pStyle w:val="Normal"/>
        <w:rPr/>
      </w:pPr>
      <w:r>
        <w:rPr>
          <w:b/>
          <w:color w:val="000000"/>
        </w:rPr>
        <w:t xml:space="preserve">Mr RARD (Fédération de Pêche et de Protection des Milieux Aquatiques) </w:t>
      </w:r>
      <w:r>
        <w:rPr>
          <w:color w:val="000000"/>
        </w:rPr>
        <w:t>renouvelle sa demande qu’une information soit donnée aux membres du bureau de la CLI et au représentant des associations lors de la survenue d’un événement significatif environnement, sans attendre la parution du « recto verso » ou la réunion de la CLI.</w:t>
      </w:r>
    </w:p>
    <w:p>
      <w:pPr>
        <w:pStyle w:val="Normal"/>
        <w:rPr/>
      </w:pPr>
      <w:r>
        <w:rPr>
          <w:b/>
          <w:color w:val="000000"/>
        </w:rPr>
        <w:t>Mr PIQUET (CNPE Cruas-Meysse)</w:t>
      </w:r>
      <w:r>
        <w:rPr>
          <w:color w:val="000000"/>
        </w:rPr>
        <w:t xml:space="preserve"> confirme que l’événement est paru dans la lettre externe de la centrale « Recto-Verseau » et pense avoir eu un échange avec M. BOULLE sur le sujet.</w:t>
      </w:r>
    </w:p>
    <w:p>
      <w:pPr>
        <w:pStyle w:val="Normal"/>
        <w:rPr/>
      </w:pPr>
      <w:r>
        <w:rPr>
          <w:b/>
          <w:color w:val="000000"/>
        </w:rPr>
        <w:t>Mr BOULLE</w:t>
      </w:r>
      <w:r>
        <w:rPr>
          <w:color w:val="000000"/>
        </w:rPr>
        <w:t xml:space="preserve"> confirme que, dès que le secrétariat de la CLI reçoit une information d'EDF ou de l'ASN, il la fait suivre telle qu'elle à l'ensemble des membres de la CLI. Elle a donc été envoyée par mail.</w:t>
      </w:r>
    </w:p>
    <w:p>
      <w:pPr>
        <w:pStyle w:val="Normal"/>
        <w:rPr/>
      </w:pPr>
      <w:r>
        <w:rPr>
          <w:b/>
          <w:color w:val="000000"/>
        </w:rPr>
        <w:t>Mr ESCOFFIER (ASN)</w:t>
      </w:r>
      <w:r>
        <w:rPr>
          <w:color w:val="000000"/>
        </w:rPr>
        <w:t xml:space="preserve"> mentionne que la CLI est destinataire de toutes les déclarations d'événements significatifs, et le « Recto-Verseau », que ce soit côté EDF ou les notes d’information côté ASN, sont établis à partir des niveaux 1 ou des niveaux 0 pour un impact environnemental.</w:t>
      </w:r>
    </w:p>
    <w:p>
      <w:pPr>
        <w:pStyle w:val="Normal"/>
        <w:rPr/>
      </w:pPr>
      <w:r>
        <w:rPr>
          <w:color w:val="000000"/>
        </w:rPr>
        <w:t>Au niveau de l’ASN, les notes d’information ne sont pas rédigées systématiquement. En effet, sur une cinquantaine d’événements significatifs dans l’année, les notes d’information (disponibles sur Internet) sont établies pour une dizaine d’entre eux.</w:t>
      </w:r>
    </w:p>
    <w:p>
      <w:pPr>
        <w:pStyle w:val="Normal"/>
        <w:rPr/>
      </w:pPr>
      <w:r>
        <w:rPr>
          <w:b/>
          <w:color w:val="000000"/>
        </w:rPr>
        <w:t>Mr BRASSEUR</w:t>
      </w:r>
      <w:r>
        <w:rPr>
          <w:color w:val="000000"/>
        </w:rPr>
        <w:t xml:space="preserve"> en profite pour ajouter qu'il n'y a eu aucun impact environnemental, l'écart étant d'ordre réglementaire.</w:t>
      </w:r>
    </w:p>
    <w:p>
      <w:pPr>
        <w:pStyle w:val="Normal"/>
        <w:rPr>
          <w:color w:val="000000"/>
        </w:rPr>
      </w:pPr>
      <w:r>
        <w:rPr>
          <w:b/>
          <w:color w:val="000000"/>
        </w:rPr>
        <w:t>Mr CHAIZE (St-Vincent-de-Barrès)</w:t>
      </w:r>
      <w:r>
        <w:rPr>
          <w:color w:val="000000"/>
        </w:rPr>
        <w:t xml:space="preserve">, suite à la lecture du courrier de suite de l'ASN qui était joint à l'ordre du jour de la réunion de la CLI, constate qu'en 2015, le site avait fait une analyse du cadre réglementaire pour regarder la possibilité de stocker 34 conteneurs de plus. A cette occasion, le seuil de 176 n'a pas été identifié comme étant un seuil dur. </w:t>
      </w:r>
    </w:p>
    <w:p>
      <w:pPr>
        <w:pStyle w:val="Normal"/>
        <w:rPr/>
      </w:pPr>
      <w:r>
        <w:rPr>
          <w:color w:val="000000"/>
        </w:rPr>
        <w:t>Comment sont gérés ces seuils réglementaires appliqués à des installations qui ne sont pas très proche du process ?</w:t>
      </w:r>
    </w:p>
    <w:p>
      <w:pPr>
        <w:pStyle w:val="Normal"/>
        <w:rPr/>
      </w:pPr>
      <w:r>
        <w:rPr>
          <w:b/>
          <w:color w:val="000000"/>
        </w:rPr>
        <w:t xml:space="preserve">Mr MARTIN (CNPE) </w:t>
      </w:r>
      <w:r>
        <w:rPr>
          <w:color w:val="000000"/>
        </w:rPr>
        <w:t>signale que les seuils apparaissent dans les documents opérationnels, mais sans doute de manière pas suffisamment claire et nette pour confirmer qu’il s’agit d’un seuil dit réglementaire.</w:t>
      </w:r>
    </w:p>
    <w:p>
      <w:pPr>
        <w:pStyle w:val="Normal"/>
        <w:rPr/>
      </w:pPr>
      <w:r>
        <w:rPr>
          <w:color w:val="000000"/>
        </w:rPr>
        <w:t>Néanmoins, les exigences étaient bien déclinées dans les documents opérationnels utilisés notamment par les personnes qui exploitent l'aire. Ce n’est donc pas nécessairement une question de déclinaison de prise en compte, c'est la sensibilité associée à ces valeurs qui n'étaient pas suffisamment connues.</w:t>
      </w:r>
    </w:p>
    <w:p>
      <w:pPr>
        <w:pStyle w:val="Normal"/>
        <w:rPr/>
      </w:pPr>
      <w:r>
        <w:rPr>
          <w:b/>
          <w:color w:val="000000"/>
        </w:rPr>
        <w:t>Mr ESCOFFIER (ASN)</w:t>
      </w:r>
      <w:r>
        <w:rPr>
          <w:color w:val="000000"/>
        </w:rPr>
        <w:t xml:space="preserve"> donne le point de vue de l'ASN déjà exprimé dans sa lettre de suite, à savoir : ce n'est pas acceptable.</w:t>
      </w:r>
    </w:p>
    <w:p>
      <w:pPr>
        <w:pStyle w:val="Normal"/>
        <w:rPr/>
      </w:pPr>
      <w:r>
        <w:rPr>
          <w:color w:val="000000"/>
        </w:rPr>
        <w:t>Il s’agit d’un événement significatif pour l'environnement, sans impact sur l’environnement. L’impact potentiel ne concerne que les travailleurs, et pas le public. Il n'empêche qu’à partir du moment où, en 2015, l’ASN refuse d’augmenter un seuil, ce n'est pas pour qu’elle découvre qu’il a été quand même dépassé. Ce n'est donc pas acceptable.</w:t>
      </w:r>
    </w:p>
    <w:p>
      <w:pPr>
        <w:pStyle w:val="Normal"/>
        <w:rPr/>
      </w:pPr>
      <w:r>
        <w:rPr>
          <w:color w:val="000000"/>
        </w:rPr>
        <w:t xml:space="preserve">L’ASN a beaucoup insisté pour qu’il y ait un délai de remise en situation rapide, et considère que le site doit s’améliorer sur la gestion des métiers annexes. </w:t>
      </w:r>
    </w:p>
    <w:p>
      <w:pPr>
        <w:pStyle w:val="Normal"/>
        <w:rPr>
          <w:color w:val="000000"/>
        </w:rPr>
      </w:pPr>
      <w:r>
        <w:rPr>
          <w:color w:val="000000"/>
        </w:rPr>
        <w:t xml:space="preserve">Il y a aussi un sujet sur les déchets pas pathogènes qui ont fait l’objet de quelques lettres de suite un peu agacées. Donc, le site doit progresser sur la gestion de ses aires. L'enjeu est effectivement bien moindre que sur le fonctionnement des réacteurs, mais il existe une réglementation et des pratiques d'exploitation qu’il faut respecter. L’ASN attend donc des améliorations profondes sur le sujet.  </w:t>
      </w:r>
    </w:p>
    <w:p>
      <w:pPr>
        <w:pStyle w:val="Normal"/>
        <w:rPr/>
      </w:pPr>
      <w:r>
        <w:rPr>
          <w:color w:val="000000"/>
        </w:rPr>
        <w:t>La remise en conformité a été annoncée, l’ASN ira le vérifier parce qu'elle est prudente, mais il ne faudrait pas que cet événement recommence l'année prochaine. Le site doit faire en sorte que l'organisation ne permette plus ce dépassement, qui porte non seulement sur l'ampleur mais également sur la durée.</w:t>
      </w:r>
    </w:p>
    <w:p>
      <w:pPr>
        <w:pStyle w:val="Normal"/>
        <w:rPr/>
      </w:pPr>
      <w:r>
        <w:rPr>
          <w:b/>
          <w:color w:val="000000"/>
        </w:rPr>
        <w:t xml:space="preserve">Mr BRASSEUR </w:t>
      </w:r>
      <w:r>
        <w:rPr>
          <w:color w:val="000000"/>
        </w:rPr>
        <w:t>reconnaît la justesse des propos de M. ESCOFFIER, et estime que la situation ne doit pas se reproduire. Tout est mis en œuvre pour que ce soit le cas.</w:t>
      </w:r>
    </w:p>
    <w:p>
      <w:pPr>
        <w:pStyle w:val="Normal"/>
        <w:rPr>
          <w:color w:val="000000"/>
        </w:rPr>
      </w:pPr>
      <w:r>
        <w:rPr>
          <w:color w:val="000000"/>
        </w:rPr>
        <w:t>Il avoue ne pas y avoir un suivi suffisamment affûté tout au long de l’année sur les zones qualifiées d’annexe, un peu éloignées du cœur de la sûreté nucléaire. Quelques sujets ont fait l’objet de lettres de suite non satisfaisantes, ils ont été pris à bras le corps. Il se propose d’ailleurs d’expliquer à la CLI, si elle le souhaite, ce qui est fait pour une reprise en main de ces aspects.</w:t>
      </w:r>
    </w:p>
    <w:p>
      <w:pPr>
        <w:pStyle w:val="Normal"/>
        <w:rPr/>
      </w:pPr>
      <w:r>
        <w:rPr>
          <w:b/>
          <w:color w:val="000000"/>
        </w:rPr>
        <w:t>Mr CHAIZE (St-Vincent-de-Barrès)</w:t>
      </w:r>
      <w:r>
        <w:rPr>
          <w:color w:val="000000"/>
        </w:rPr>
        <w:t xml:space="preserve"> souhaite savoir s’il a été vérifié si d'autres critères, qui avaient été édictés au fil du temps, ne retenaient pas toute l'attention nécessaire sur d'autres parties du site.</w:t>
      </w:r>
    </w:p>
    <w:p>
      <w:pPr>
        <w:pStyle w:val="Normal"/>
        <w:rPr/>
      </w:pPr>
      <w:r>
        <w:rPr>
          <w:b/>
          <w:color w:val="000000"/>
        </w:rPr>
        <w:t xml:space="preserve">Mr BRASSEUR (CNPE) </w:t>
      </w:r>
      <w:r>
        <w:rPr>
          <w:color w:val="000000"/>
        </w:rPr>
        <w:t>informe que, suite à cette situation, il a demandé une revue complète de toutes les aires et bâtiments réglementés sur les sites. Une démarche d’audit interne a donc été enclenchée, supervisée par Stéphane MARTIN, sur l'ensemble des aires, y compris celles n’ayant fait l'objet récemment d’aucune lettre de suite ou d'écart particulier. Engagement a été pris de présenter les conclusions auprès de l’Autorité de Sûreté Nucléaire.</w:t>
      </w:r>
    </w:p>
    <w:p>
      <w:pPr>
        <w:pStyle w:val="Normal"/>
        <w:rPr>
          <w:color w:val="000000"/>
        </w:rPr>
      </w:pPr>
      <w:r>
        <w:rPr>
          <w:color w:val="000000"/>
        </w:rPr>
        <w:t xml:space="preserve">Il est prêt à l’exposer aux membres de la CLI s’ils en formulent la demande. </w:t>
      </w:r>
    </w:p>
    <w:p>
      <w:pPr>
        <w:pStyle w:val="Normal"/>
        <w:rPr/>
      </w:pPr>
      <w:r>
        <w:rPr>
          <w:b/>
          <w:color w:val="000000"/>
        </w:rPr>
        <w:t xml:space="preserve">Mr IMBERT </w:t>
      </w:r>
      <w:r>
        <w:rPr>
          <w:color w:val="000000"/>
        </w:rPr>
        <w:t>évoque les générateurs de vapeur qui ont été changés et qui sont stockés afin de savoir combien de temps il est prévu de les garder sur Cruas.</w:t>
      </w:r>
    </w:p>
    <w:p>
      <w:pPr>
        <w:pStyle w:val="Normal"/>
        <w:rPr/>
      </w:pPr>
      <w:r>
        <w:rPr>
          <w:b/>
          <w:color w:val="000000"/>
        </w:rPr>
        <w:t>Mr ESCOFFIER (ASN)</w:t>
      </w:r>
      <w:r>
        <w:rPr>
          <w:color w:val="000000"/>
        </w:rPr>
        <w:t xml:space="preserve"> confirme qu’ils se trouvent non pas dans une installation de stockage de déchets, mais dans un entreposage de façon provisoire. C’est pour un certain temps qui aura forcément une limite, celle du démantèlement du site.</w:t>
      </w:r>
    </w:p>
    <w:p>
      <w:pPr>
        <w:pStyle w:val="Normal"/>
        <w:rPr>
          <w:color w:val="000000"/>
        </w:rPr>
      </w:pPr>
      <w:r>
        <w:rPr>
          <w:color w:val="000000"/>
        </w:rPr>
        <w:t xml:space="preserve">Pour être complet, il ajoute qu’il existe un programme de recherche concernant notamment Cruas sur les procédés de nettoyage de ces générateurs de vapeur. EDF doit mener des expériences de décontamination sur les déchets pour tester des procédés de décontamination en vue de déterminer ce qui sera fait à terme des générateurs de vapeur. </w:t>
      </w:r>
    </w:p>
    <w:p>
      <w:pPr>
        <w:pStyle w:val="Normal"/>
        <w:rPr/>
      </w:pPr>
      <w:r>
        <w:rPr>
          <w:b/>
          <w:color w:val="000000"/>
        </w:rPr>
        <w:t xml:space="preserve">Mr JOUFFRE (Montboucher/Jabron) </w:t>
      </w:r>
      <w:r>
        <w:rPr>
          <w:color w:val="000000"/>
        </w:rPr>
        <w:t>rappelle qu’indépendamment de la sûreté proche du process dont il est surtout fait mention en CLI, ce qui intéresse les populations alentours, c'est l'environnement, les déchets (où ils se trouvent, s’ils sont recyclés et où) et les rejets dans l'atmosphère et dans l’eau.</w:t>
      </w:r>
    </w:p>
    <w:p>
      <w:pPr>
        <w:pStyle w:val="Normal"/>
        <w:rPr/>
      </w:pPr>
      <w:r>
        <w:rPr>
          <w:color w:val="000000"/>
        </w:rPr>
        <w:t>Peut-être faudrait-il qu’en 2020, à l’occasion de l’arrivée de nouveaux interlocuteurs, un bilan soit réalisé sur les actions menées au niveau des déchets et des rejets.</w:t>
      </w:r>
    </w:p>
    <w:p>
      <w:pPr>
        <w:pStyle w:val="Normal"/>
        <w:rPr>
          <w:color w:val="000000"/>
        </w:rPr>
      </w:pPr>
      <w:r>
        <w:rPr>
          <w:b/>
          <w:color w:val="000000"/>
        </w:rPr>
        <w:t xml:space="preserve">Mr BRASSEUR </w:t>
      </w:r>
      <w:r>
        <w:rPr>
          <w:color w:val="000000"/>
        </w:rPr>
        <w:t xml:space="preserve">mentionne que, chaque année, il est présenté en CLI un rapport annuel environnement, dans lequel se trouvent toutes les réponses sur les rejets gazeux ou liquides, et sur les déchets. </w:t>
      </w:r>
    </w:p>
    <w:p>
      <w:pPr>
        <w:pStyle w:val="Normal"/>
        <w:rPr/>
      </w:pPr>
      <w:r>
        <w:rPr>
          <w:b/>
          <w:color w:val="000000"/>
        </w:rPr>
        <w:t>Mr JOFFRE (FRAPNA)</w:t>
      </w:r>
      <w:r>
        <w:rPr>
          <w:color w:val="000000"/>
        </w:rPr>
        <w:t xml:space="preserve"> revient sur l'aire A.O.C .pour savoir si le problème ne vient pas du fait que des prestataires déposaient aussi des conteneurs sur cet espace.</w:t>
      </w:r>
    </w:p>
    <w:p>
      <w:pPr>
        <w:pStyle w:val="Normal"/>
        <w:rPr/>
      </w:pPr>
      <w:r>
        <w:rPr>
          <w:color w:val="000000"/>
        </w:rPr>
        <w:t>Par ailleurs, il souhaite savoir où se trouvent les bases de dépôt vers lesquelles les matières contaminées radioactives ont été transportées.</w:t>
      </w:r>
    </w:p>
    <w:p>
      <w:pPr>
        <w:pStyle w:val="Normal"/>
        <w:rPr/>
      </w:pPr>
      <w:r>
        <w:rPr>
          <w:color w:val="000000"/>
        </w:rPr>
        <w:t>Quant au bâtiment où sont entreposés les anciens générateurs de vapeur, des analyses de la radioactivité sont-elles menées, et est-il possible d’accéder aux chiffres du niveau de radioactivité ?</w:t>
      </w:r>
    </w:p>
    <w:p>
      <w:pPr>
        <w:pStyle w:val="Normal"/>
        <w:rPr/>
      </w:pPr>
      <w:r>
        <w:rPr>
          <w:b/>
          <w:color w:val="000000"/>
        </w:rPr>
        <w:t xml:space="preserve">Mr MARTIN (CNPE) </w:t>
      </w:r>
      <w:r>
        <w:rPr>
          <w:color w:val="000000"/>
        </w:rPr>
        <w:t xml:space="preserve">confirme que des mesures de radioactivité sont réalisées, que ce soit autour du bâtiment des générateurs de vapeur comme sur tous les autres bâtiments, et même en dehors des limites du site. Il certifie </w:t>
      </w:r>
      <w:r>
        <w:rPr/>
        <w:t>qu’</w:t>
      </w:r>
      <w:r>
        <w:rPr>
          <w:color w:val="000000"/>
        </w:rPr>
        <w:t>aucune contamination n’est identifiée en dehors du bâtiment dans lequel les générateurs de vapeur son scellés.</w:t>
      </w:r>
    </w:p>
    <w:p>
      <w:pPr>
        <w:pStyle w:val="Normal"/>
        <w:rPr/>
      </w:pPr>
      <w:r>
        <w:rPr>
          <w:b/>
          <w:color w:val="000000"/>
        </w:rPr>
        <w:t xml:space="preserve">Mr BRASSEUR </w:t>
      </w:r>
      <w:r>
        <w:rPr>
          <w:color w:val="000000"/>
        </w:rPr>
        <w:t>propose de communiquer à Mr BOULLE une cartographie, ainsi que la mesure de l'ambiance dosimétrique à la limite de site au droit du bâtiment. Ces contrôles sont faits régulièrement et font partie du programme de contrôle radiologique du site.</w:t>
      </w:r>
    </w:p>
    <w:p>
      <w:pPr>
        <w:pStyle w:val="Normal"/>
        <w:rPr/>
      </w:pPr>
      <w:r>
        <w:rPr>
          <w:b/>
          <w:color w:val="000000"/>
        </w:rPr>
        <w:t>Mr ESCOFFIER (ASN)</w:t>
      </w:r>
      <w:r>
        <w:rPr>
          <w:color w:val="000000"/>
        </w:rPr>
        <w:t xml:space="preserve"> explique qu’il s’agit d’un bâtiment en béton aux normes nucléaires qui résiste aux séismes avec une ventilation. Personne ne travaille à l’intérieur, la lumière n’est pas allumée, et les générateurs de vapeur sont couchés sur des cales. </w:t>
      </w:r>
    </w:p>
    <w:p>
      <w:pPr>
        <w:pStyle w:val="Normal"/>
        <w:rPr>
          <w:color w:val="000000"/>
        </w:rPr>
      </w:pPr>
      <w:r>
        <w:rPr>
          <w:b/>
          <w:color w:val="000000"/>
        </w:rPr>
        <w:t xml:space="preserve">Mr MARTIN (CNPE) </w:t>
      </w:r>
      <w:r>
        <w:rPr>
          <w:color w:val="000000"/>
        </w:rPr>
        <w:t>répond aux autres questions posées par Mr JOFFRE.</w:t>
      </w:r>
    </w:p>
    <w:p>
      <w:pPr>
        <w:pStyle w:val="Normal"/>
        <w:rPr/>
      </w:pPr>
      <w:r>
        <w:rPr>
          <w:color w:val="000000"/>
        </w:rPr>
        <w:t>Le CNPE a connaissance des conteneurs entreposés sur l’aire AOC dont les propriétaires sont des entreprises. Ils sont parfaitement identifiés et autorisés.</w:t>
      </w:r>
    </w:p>
    <w:p>
      <w:pPr>
        <w:pStyle w:val="Normal"/>
        <w:rPr/>
      </w:pPr>
      <w:r>
        <w:rPr>
          <w:color w:val="000000"/>
        </w:rPr>
        <w:t xml:space="preserve">Quant aux conteneurs qui ont été évacués, ils sont partis vers des bases d'entreposage, dans le respect d'une réglementation dite « transport » sans difficulté particulière. Sachant qu'avant tout transport, le conteneur est contrôlé pour voir s’il n’est pas dégradé et s’il est bien étanche. </w:t>
      </w:r>
    </w:p>
    <w:p>
      <w:pPr>
        <w:pStyle w:val="Normal"/>
        <w:rPr>
          <w:color w:val="000000"/>
        </w:rPr>
      </w:pPr>
      <w:r>
        <w:rPr>
          <w:color w:val="000000"/>
        </w:rPr>
        <w:t>Cependant, une grande partie des outillages se trouvant à l’intérieur ont un débit de dose égal à 0. A titre d’exemple, un tube d'échafaudage qui est entré en zone contrôlée reste marqué zone contrôlé à tout jamais sans pour autant être contaminé. Et il peut resservir en zone contrôlée.</w:t>
      </w:r>
    </w:p>
    <w:p>
      <w:pPr>
        <w:pStyle w:val="Normal"/>
        <w:rPr>
          <w:color w:val="000000"/>
        </w:rPr>
      </w:pPr>
      <w:r>
        <w:rPr>
          <w:color w:val="000000"/>
        </w:rPr>
      </w:r>
    </w:p>
    <w:p>
      <w:pPr>
        <w:pStyle w:val="Normal"/>
        <w:rPr>
          <w:b/>
          <w:b/>
        </w:rPr>
      </w:pPr>
      <w:r>
        <w:rPr>
          <w:b/>
          <w:color w:val="000000"/>
        </w:rPr>
        <w:t>Point 6 de l’ordre du jour : Retour sur l’enquête réalisée auprès des communes et des EPCI sur la future composition de la CLI</w:t>
      </w:r>
    </w:p>
    <w:p>
      <w:pPr>
        <w:pStyle w:val="Normal"/>
        <w:rPr>
          <w:color w:val="000000"/>
        </w:rPr>
      </w:pPr>
      <w:r>
        <w:rPr>
          <w:b/>
          <w:color w:val="000000"/>
        </w:rPr>
        <w:t xml:space="preserve">Mr BOULLE (chargé de mission CLI) </w:t>
      </w:r>
      <w:r>
        <w:rPr>
          <w:color w:val="000000"/>
        </w:rPr>
        <w:t>expose ce point de l’ordre du jour.</w:t>
      </w:r>
    </w:p>
    <w:p>
      <w:pPr>
        <w:pStyle w:val="Normal"/>
        <w:rPr/>
      </w:pPr>
      <w:r>
        <w:rPr>
          <w:color w:val="000000"/>
        </w:rPr>
        <w:t>Suite à l'extension du plan particulier d'intervention, le Président du Conseil départemental, dont c'est la compétence devra reprendre un arrêté de composition de la CLI.</w:t>
      </w:r>
    </w:p>
    <w:p>
      <w:pPr>
        <w:pStyle w:val="Normal"/>
        <w:rPr/>
      </w:pPr>
      <w:r>
        <w:rPr>
          <w:color w:val="000000"/>
        </w:rPr>
        <w:t>Par ailleurs, un nouveau décret est sorti en mars 2019 qui permet aux EPCI de figurer à l'intérieur des CLI dans le collège des élus.</w:t>
      </w:r>
    </w:p>
    <w:p>
      <w:pPr>
        <w:pStyle w:val="Normal"/>
        <w:rPr>
          <w:color w:val="000000"/>
        </w:rPr>
      </w:pPr>
      <w:r>
        <w:rPr>
          <w:color w:val="000000"/>
        </w:rPr>
        <w:t xml:space="preserve">Le Président du Département a écrit aux 91 communes concernées et aux 10 intercommunalités afin de connaître leur avis. Il a reçu une trentaine de retours. </w:t>
      </w:r>
    </w:p>
    <w:p>
      <w:pPr>
        <w:pStyle w:val="Normal"/>
        <w:rPr/>
      </w:pPr>
      <w:r>
        <w:rPr>
          <w:color w:val="000000"/>
        </w:rPr>
        <w:t>Pour rappel, quatre scénarios avaient été proposés par le bureau de la CLI :</w:t>
      </w:r>
    </w:p>
    <w:p>
      <w:pPr>
        <w:pStyle w:val="Normal"/>
        <w:numPr>
          <w:ilvl w:val="0"/>
          <w:numId w:val="1"/>
        </w:numPr>
        <w:rPr>
          <w:color w:val="000000"/>
        </w:rPr>
      </w:pPr>
      <w:r>
        <w:rPr>
          <w:color w:val="000000"/>
        </w:rPr>
        <w:t>Chaque Conseil municipal désigne un délégué,</w:t>
      </w:r>
    </w:p>
    <w:p>
      <w:pPr>
        <w:pStyle w:val="Normal"/>
        <w:numPr>
          <w:ilvl w:val="0"/>
          <w:numId w:val="1"/>
        </w:numPr>
        <w:rPr>
          <w:color w:val="000000"/>
        </w:rPr>
      </w:pPr>
      <w:r>
        <w:rPr>
          <w:color w:val="000000"/>
        </w:rPr>
        <w:t>Les EPCI représentent les communes à l'intérieur de la CLI,</w:t>
      </w:r>
    </w:p>
    <w:p>
      <w:pPr>
        <w:pStyle w:val="Normal"/>
        <w:numPr>
          <w:ilvl w:val="0"/>
          <w:numId w:val="1"/>
        </w:numPr>
        <w:rPr>
          <w:color w:val="000000"/>
        </w:rPr>
      </w:pPr>
      <w:r>
        <w:rPr>
          <w:color w:val="000000"/>
        </w:rPr>
        <w:t>Un élu est désigné pour chaque membre de Conseil municipal des communes du périmètre des 5km plus des représentants des EPCI,</w:t>
      </w:r>
    </w:p>
    <w:p>
      <w:pPr>
        <w:pStyle w:val="Normal"/>
        <w:numPr>
          <w:ilvl w:val="0"/>
          <w:numId w:val="1"/>
        </w:numPr>
        <w:rPr/>
      </w:pPr>
      <w:r>
        <w:rPr>
          <w:color w:val="000000"/>
        </w:rPr>
        <w:t>Un élu est désigné pour toutes les communes du périmètre des 10km (l'ancien périmètre) plus un élu pour chaque représentant d'EPCI.</w:t>
      </w:r>
    </w:p>
    <w:p>
      <w:pPr>
        <w:pStyle w:val="Normal"/>
        <w:rPr>
          <w:color w:val="000000"/>
        </w:rPr>
      </w:pPr>
      <w:r>
        <w:rPr>
          <w:color w:val="000000"/>
        </w:rPr>
        <w:t>La large majorité des retours s’est exprimée en faveur du scénario n°1 selon lequel chaque commune désignerait un représentant. Donc vraisemblablement, au printemps 2020, un nouvel arrêté de composition sera pris. Sachant que si le nombre de représentants dans le collège des élus est augmenté, il faut faire de même dans les trois autres collèges : les associations de protection de l'environnement, les organisations syndicales et les personnes qualifiées.</w:t>
      </w:r>
    </w:p>
    <w:p>
      <w:pPr>
        <w:pStyle w:val="Normal"/>
        <w:rPr>
          <w:color w:val="000000"/>
        </w:rPr>
      </w:pPr>
      <w:r>
        <w:rPr>
          <w:color w:val="000000"/>
        </w:rPr>
        <w:t>Restera à discuter avec le collège des membres associés qui concerne les structures ayant voulu intégrer la CLI et qui ne sont pas dans les quatre collèges de base.</w:t>
      </w:r>
    </w:p>
    <w:p>
      <w:pPr>
        <w:pStyle w:val="Normal"/>
        <w:rPr>
          <w:color w:val="000000"/>
        </w:rPr>
      </w:pPr>
      <w:r>
        <w:rPr>
          <w:color w:val="000000"/>
        </w:rPr>
      </w:r>
    </w:p>
    <w:p>
      <w:pPr>
        <w:pStyle w:val="Normal"/>
        <w:numPr>
          <w:ilvl w:val="0"/>
          <w:numId w:val="3"/>
        </w:numPr>
        <w:rPr>
          <w:b/>
          <w:b/>
          <w:color w:val="000000"/>
        </w:rPr>
      </w:pPr>
      <w:r>
        <w:rPr>
          <w:b/>
          <w:color w:val="000000"/>
        </w:rPr>
        <w:t>Bilan des réunions publiques suite à l’élargissement du PPI</w:t>
      </w:r>
    </w:p>
    <w:p>
      <w:pPr>
        <w:pStyle w:val="Normal"/>
        <w:rPr/>
      </w:pPr>
      <w:r>
        <w:rPr>
          <w:b/>
          <w:color w:val="000000"/>
        </w:rPr>
        <w:t xml:space="preserve">Mr ROCHE (Préfecture de l’Ardèche) </w:t>
      </w:r>
      <w:r>
        <w:rPr>
          <w:color w:val="000000"/>
        </w:rPr>
        <w:t>présente un bilan des réunions publiques qui se sont tenues à l'automne suite à l'élargissement du périmètre du Plan Particulier d’Intervention.</w:t>
      </w:r>
    </w:p>
    <w:p>
      <w:pPr>
        <w:pStyle w:val="Normal"/>
        <w:rPr>
          <w:color w:val="000000"/>
        </w:rPr>
      </w:pPr>
      <w:r>
        <w:rPr>
          <w:color w:val="000000"/>
        </w:rPr>
        <w:t>Une réunion d'information à destination des élus du nouveau périmètre a eu lieu le 2 mai 2019 pour poser l’organisation des réunions en direction des administrés des communes. Celles-ci ont été au nombre de 11 et se sont échelonnées du 20 septembre au 5 décembre.</w:t>
      </w:r>
    </w:p>
    <w:p>
      <w:pPr>
        <w:pStyle w:val="Normal"/>
        <w:rPr/>
      </w:pPr>
      <w:r>
        <w:rPr>
          <w:color w:val="000000"/>
        </w:rPr>
        <w:t>L’animation de ces réunions s’est faite à plusieurs voix : EDF, l'ASN et la CLI.</w:t>
      </w:r>
    </w:p>
    <w:p>
      <w:pPr>
        <w:pStyle w:val="Normal"/>
        <w:rPr/>
      </w:pPr>
      <w:r>
        <w:rPr>
          <w:color w:val="000000"/>
        </w:rPr>
        <w:t>Une conférence de presse organisée par le Préfet de l'Ardèche (le Préfet coordinateur du Plan Particulier d'Intervention) a permis d’annoncer les premières dates. Et les suivantes ont été communiquées sur les réseaux sociaux de la préfecture ainsi que sur les outils de communication de chacune des communes.</w:t>
      </w:r>
    </w:p>
    <w:p>
      <w:pPr>
        <w:pStyle w:val="Normal"/>
        <w:ind w:left="720" w:hanging="0"/>
        <w:rPr>
          <w:color w:val="000000"/>
        </w:rPr>
      </w:pPr>
      <w:r>
        <w:rPr>
          <w:rFonts w:eastAsia="Wingdings" w:cs="Wingdings" w:ascii="Wingdings" w:hAnsi="Wingdings"/>
          <w:color w:val="000000"/>
        </w:rPr>
        <w:t></w:t>
      </w:r>
      <w:r>
        <w:rPr>
          <w:color w:val="000000"/>
        </w:rPr>
        <w:t>Les points positifs de ces réunions</w:t>
      </w:r>
    </w:p>
    <w:p>
      <w:pPr>
        <w:pStyle w:val="Normal"/>
        <w:rPr/>
      </w:pPr>
      <w:r>
        <w:rPr>
          <w:color w:val="000000"/>
        </w:rPr>
        <w:t>L'intérêt d'avoir des informations de la part des citoyens présents qui ont posé de nombreuses questions sur le nucléaire en général et sur les modalités de prise des comprimées d’iode.</w:t>
      </w:r>
    </w:p>
    <w:p>
      <w:pPr>
        <w:pStyle w:val="Normal"/>
        <w:rPr/>
      </w:pPr>
      <w:r>
        <w:rPr>
          <w:color w:val="000000"/>
        </w:rPr>
        <w:t>La possibilité de faire passer un certain nombre de messages pour que les personnes puissent avoir les bons réflexes en cas de crise et ne découvrent pas les choses au moment où il y a besoin d'agir.</w:t>
      </w:r>
    </w:p>
    <w:p>
      <w:pPr>
        <w:pStyle w:val="Normal"/>
        <w:ind w:left="720" w:hanging="0"/>
        <w:rPr/>
      </w:pPr>
      <w:r>
        <w:rPr>
          <w:rFonts w:eastAsia="Wingdings" w:cs="Wingdings" w:ascii="Wingdings" w:hAnsi="Wingdings"/>
          <w:color w:val="000000"/>
        </w:rPr>
        <w:t></w:t>
      </w:r>
      <w:r>
        <w:rPr>
          <w:color w:val="000000"/>
        </w:rPr>
        <w:t>Les points négatifs</w:t>
      </w:r>
    </w:p>
    <w:p>
      <w:pPr>
        <w:pStyle w:val="Normal"/>
        <w:rPr/>
      </w:pPr>
      <w:r>
        <w:rPr>
          <w:color w:val="000000"/>
        </w:rPr>
        <w:t>Peu de personnes étaient présentes, ce qui est dommage. C’était peut-être dû à un manque de communication en général.</w:t>
      </w:r>
    </w:p>
    <w:p>
      <w:pPr>
        <w:pStyle w:val="Normal"/>
        <w:rPr/>
      </w:pPr>
      <w:r>
        <w:rPr>
          <w:color w:val="000000"/>
        </w:rPr>
        <w:t>Il a fallu régler des problèmes d'information en provenance du niveau national, suite à la lettre d'information non personnelle qui a été envoyée à toutes les personnes situées dans le nouveau périmètre à partir de juin. La mise en œuvre de cette campagne a été confiée à un prestataire de La Poste qui a commis de nombreuses erreurs : des communes non concernées ont reçu le courrier, des communes concernées l’ont reçu mais que pour une partie des habitants.</w:t>
      </w:r>
    </w:p>
    <w:p>
      <w:pPr>
        <w:pStyle w:val="Normal"/>
        <w:rPr>
          <w:color w:val="000000"/>
        </w:rPr>
      </w:pPr>
      <w:r>
        <w:rPr>
          <w:color w:val="000000"/>
        </w:rPr>
        <w:t>L'autre problème qui a été identifié concerne l’envoi des courriers contenant les bons de retrait des comprimées d’iode. Il n’a pas été possible, du fait de la RGPD, d’utiliser les fichiers-clients d'EDF parce qu'ils ne sont pas prévus pour cela. L'Etat n'a pas non plus pu utiliser ses listes de contacts classiques, notamment pour les élections municipales ou les impôts, pour la même raison.</w:t>
      </w:r>
    </w:p>
    <w:p>
      <w:pPr>
        <w:pStyle w:val="Normal"/>
        <w:rPr/>
      </w:pPr>
      <w:r>
        <w:rPr>
          <w:color w:val="000000"/>
        </w:rPr>
        <w:t>Il a donc fallu qu’EDF achète des listes mais les fichiers exhaustifs sont compliqués à trouver. D'après le Ministère, le taux de couverture a été d’environ 70 %, mais d’après les sondages réalisés à main levée dans les réunions publiques, ce taux était plus proche des 40 %.</w:t>
      </w:r>
    </w:p>
    <w:p>
      <w:pPr>
        <w:pStyle w:val="Normal"/>
        <w:rPr/>
      </w:pPr>
      <w:r>
        <w:rPr>
          <w:color w:val="000000"/>
        </w:rPr>
        <w:t>Une partie de la population n’a donc pas reçu son bon de retrait de pastilles d’iode. Ce n’est pas grave, il suffit que les personnes concernées se rendent dans une pharmacie située dans le périmètre des 20km avec un justificatif de domicile pour que le pharmacien donne le nombre de comprimés correspondant à la famille.</w:t>
      </w:r>
    </w:p>
    <w:p>
      <w:pPr>
        <w:pStyle w:val="Normal"/>
        <w:rPr/>
      </w:pPr>
      <w:r>
        <w:rPr>
          <w:b/>
          <w:color w:val="000000"/>
        </w:rPr>
        <w:t xml:space="preserve">Mr PROVOST (commune de Charols) </w:t>
      </w:r>
      <w:r>
        <w:rPr>
          <w:color w:val="000000"/>
        </w:rPr>
        <w:t>pointe le fait que certaines personnes ont reçu un ou deux comprimés, alors que d’autres ont reçu une boîte.</w:t>
      </w:r>
    </w:p>
    <w:p>
      <w:pPr>
        <w:pStyle w:val="Normal"/>
        <w:rPr>
          <w:color w:val="000000"/>
        </w:rPr>
      </w:pPr>
      <w:r>
        <w:rPr>
          <w:b/>
          <w:color w:val="000000"/>
        </w:rPr>
        <w:t xml:space="preserve">Mr ROCHE (Préfecture de l’Ardèche) </w:t>
      </w:r>
      <w:r>
        <w:rPr>
          <w:color w:val="000000"/>
        </w:rPr>
        <w:t>répond</w:t>
      </w:r>
      <w:r>
        <w:rPr>
          <w:b/>
          <w:color w:val="000000"/>
        </w:rPr>
        <w:t xml:space="preserve"> </w:t>
      </w:r>
      <w:r>
        <w:rPr>
          <w:color w:val="000000"/>
        </w:rPr>
        <w:t>qu’il n’est normalement pas possible de donner des comprimés au détail. Ainsi, une personne seule reçoit une boîte, de même qu’un foyer de cinq adultes.</w:t>
      </w:r>
    </w:p>
    <w:p>
      <w:pPr>
        <w:pStyle w:val="Normal"/>
        <w:rPr>
          <w:color w:val="000000"/>
        </w:rPr>
      </w:pPr>
      <w:r>
        <w:rPr>
          <w:color w:val="000000"/>
        </w:rPr>
      </w:r>
    </w:p>
    <w:p>
      <w:pPr>
        <w:pStyle w:val="Normal"/>
        <w:rPr>
          <w:b/>
          <w:b/>
        </w:rPr>
      </w:pPr>
      <w:r>
        <w:rPr>
          <w:b/>
          <w:color w:val="000000"/>
        </w:rPr>
        <w:t>Point 7 de l’ordre du jour : Publication de la lettre d’infos n°17</w:t>
      </w:r>
    </w:p>
    <w:p>
      <w:pPr>
        <w:pStyle w:val="Normal"/>
        <w:rPr>
          <w:color w:val="000000"/>
        </w:rPr>
      </w:pPr>
      <w:r>
        <w:rPr>
          <w:b/>
          <w:color w:val="000000"/>
        </w:rPr>
        <w:t xml:space="preserve">Mr BOULLE  </w:t>
      </w:r>
      <w:r>
        <w:rPr>
          <w:color w:val="000000"/>
        </w:rPr>
        <w:t>informe les membres de la CLI que le bulletin sera prêt la semaine prochaine et qu’il sera transmis début janvier aux 91 communes membres du PPI ainsi qu’aux membres de la CLI.</w:t>
      </w:r>
    </w:p>
    <w:p>
      <w:pPr>
        <w:pStyle w:val="Normal"/>
        <w:rPr>
          <w:color w:val="000000"/>
        </w:rPr>
      </w:pPr>
      <w:r>
        <w:rPr>
          <w:color w:val="000000"/>
        </w:rPr>
      </w:r>
    </w:p>
    <w:p>
      <w:pPr>
        <w:pStyle w:val="Normal"/>
        <w:rPr>
          <w:b/>
          <w:b/>
        </w:rPr>
      </w:pPr>
      <w:r>
        <w:rPr>
          <w:b/>
          <w:color w:val="000000"/>
        </w:rPr>
        <w:t>Point 8 de l’ordre du jour : Questions diverses</w:t>
      </w:r>
    </w:p>
    <w:p>
      <w:pPr>
        <w:pStyle w:val="Normal"/>
        <w:rPr/>
      </w:pPr>
      <w:r>
        <w:rPr>
          <w:b/>
          <w:color w:val="000000"/>
        </w:rPr>
        <w:t>Mr PROVOST (commune de Charols)</w:t>
      </w:r>
      <w:r>
        <w:rPr>
          <w:color w:val="000000"/>
        </w:rPr>
        <w:t>, en tant que nouveau membre suite à l’extension de périmètre, souhaite qu’il soit spécifié les objectifs et le rôle de la CLI, et ce que cette dernière attend des élus présents dans cet organisme.</w:t>
      </w:r>
    </w:p>
    <w:p>
      <w:pPr>
        <w:pStyle w:val="Normal"/>
        <w:rPr/>
      </w:pPr>
      <w:r>
        <w:rPr>
          <w:b/>
          <w:color w:val="000000"/>
        </w:rPr>
        <w:t xml:space="preserve">Mr COTTA (vice-Président de la CLI) </w:t>
      </w:r>
      <w:r>
        <w:rPr>
          <w:color w:val="000000"/>
        </w:rPr>
        <w:t>précise que les délégués désignés par les communes ont pour rôle de faire remonter les préoccupations auprès de l'exploitant, de l'autorité de sûreté et du représentant de la préfecture. Il s’agit d’instaurer un débat entre les membres de la CLI et ceux qui siègent à la tribune.</w:t>
      </w:r>
    </w:p>
    <w:p>
      <w:pPr>
        <w:pStyle w:val="Normal"/>
        <w:rPr/>
      </w:pPr>
      <w:r>
        <w:rPr>
          <w:b/>
          <w:color w:val="000000"/>
        </w:rPr>
        <w:t xml:space="preserve">Mme BENOIT </w:t>
      </w:r>
      <w:r>
        <w:rPr>
          <w:color w:val="000000"/>
        </w:rPr>
        <w:t>considère qu’il serait intéressant, après les élections et lors de la nouvelle composition de la CLI, de prendre un temps pour réexpliquer ce qu'est une CLI, comment elle fonctionne et quel est son règlement intérieur.</w:t>
      </w:r>
    </w:p>
    <w:p>
      <w:pPr>
        <w:pStyle w:val="Normal"/>
        <w:rPr>
          <w:color w:val="000000"/>
        </w:rPr>
      </w:pPr>
      <w:r>
        <w:rPr>
          <w:b/>
          <w:color w:val="000000"/>
        </w:rPr>
        <w:t xml:space="preserve">Mr COTTA </w:t>
      </w:r>
      <w:r>
        <w:rPr>
          <w:color w:val="000000"/>
        </w:rPr>
        <w:t xml:space="preserve"> témoigne de l'évolution des CLI au niveau du débat et de l'information par rapport aux nouveaux textes et à la loi TSN sur la transparence et la sûreté nucléaire.</w:t>
      </w:r>
    </w:p>
    <w:p>
      <w:pPr>
        <w:pStyle w:val="Normal"/>
        <w:rPr/>
      </w:pPr>
      <w:r>
        <w:rPr>
          <w:color w:val="000000"/>
        </w:rPr>
        <w:t>Cependant, il fait part de sa déception du peu de personnes présentes aux réunions d’information organisées sur la distribution des comprimés, alors qu’au sein des associations ou des représentations locales comme les conseils municipaux, les gens se posent des questions sur la sécurité, la sûreté, le fonctionnement des centrales.</w:t>
      </w:r>
    </w:p>
    <w:p>
      <w:pPr>
        <w:pStyle w:val="Normal"/>
        <w:rPr/>
      </w:pPr>
      <w:r>
        <w:rPr>
          <w:b/>
          <w:color w:val="000000"/>
        </w:rPr>
        <w:t xml:space="preserve">Mme BENOIT </w:t>
      </w:r>
      <w:r>
        <w:rPr>
          <w:color w:val="000000"/>
        </w:rPr>
        <w:t>ajoute que le dernier décret précise que les CLI peuvent apporter une information au grand public. Il faudra donc se poser la question, avec la nouvelle CLI, de la façon de communiquer auprès du grand public.</w:t>
      </w:r>
    </w:p>
    <w:p>
      <w:pPr>
        <w:pStyle w:val="Normal"/>
        <w:rPr/>
      </w:pPr>
      <w:r>
        <w:rPr>
          <w:b/>
          <w:color w:val="000000"/>
        </w:rPr>
        <w:t xml:space="preserve">Mr RARD (Fédération de Pêche et de Protection des Milieux Aquatiques), </w:t>
      </w:r>
      <w:r>
        <w:rPr>
          <w:color w:val="000000"/>
        </w:rPr>
        <w:t xml:space="preserve">en tant que membre du conseil d'administration de l'ANCCLI, propose à Didier BOULLE d’insérer dans le PV de la réunion du 3 décembre tous les efforts de communication déployés par l'ANCCLI sur le rôle des membres de l'ANCCLI, et à quoi sert une CLI. </w:t>
      </w:r>
    </w:p>
    <w:p>
      <w:pPr>
        <w:pStyle w:val="Normal"/>
        <w:rPr>
          <w:color w:val="000000"/>
        </w:rPr>
      </w:pPr>
      <w:r>
        <w:rPr>
          <w:b/>
          <w:color w:val="000000"/>
        </w:rPr>
        <w:t xml:space="preserve">Mr COTTA (vice-Président de la CLI) </w:t>
      </w:r>
      <w:r>
        <w:rPr>
          <w:color w:val="000000"/>
        </w:rPr>
        <w:t>souhaite profiter du renouvellement du mois de mars pour insister sur l'information et la représentation des communes concernées par le nouveau périmètre.</w:t>
      </w:r>
    </w:p>
    <w:p>
      <w:pPr>
        <w:pStyle w:val="Normal"/>
        <w:rPr>
          <w:color w:val="000000"/>
        </w:rPr>
      </w:pPr>
      <w:r>
        <w:rPr>
          <w:color w:val="000000"/>
        </w:rPr>
        <w:t>Sans autre question, il lève la séance après avoir remercié l’ensemble des participants.</w:t>
      </w:r>
    </w:p>
    <w:p>
      <w:pPr>
        <w:pStyle w:val="Normal"/>
        <w:jc w:val="center"/>
        <w:rPr>
          <w:i/>
          <w:i/>
          <w:color w:val="000000"/>
        </w:rPr>
      </w:pPr>
      <w:r>
        <w:rPr>
          <w:i/>
          <w:color w:val="000000"/>
        </w:rPr>
        <w:t>- La séance est levée à 17h00 -</w:t>
      </w:r>
    </w:p>
    <w:sectPr>
      <w:headerReference w:type="default" r:id="rId2"/>
      <w:type w:val="nextPage"/>
      <w:pgSz w:w="12240" w:h="15840"/>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saa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Calibri" w:hAnsi="Calibri"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LineNumber">
    <w:name w:val="Line Number"/>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6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uas.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5:00Z</dcterms:created>
  <dc:creator>Didier BOULLE</dc:creator>
  <dc:description/>
  <cp:keywords/>
  <dc:language>en-US</dc:language>
  <cp:lastModifiedBy>dboulle</cp:lastModifiedBy>
  <dcterms:modified xsi:type="dcterms:W3CDTF">2020-11-26T15:01:00Z</dcterms:modified>
  <cp:revision>59</cp:revision>
  <dc:subject/>
  <dc:title/>
</cp:coreProperties>
</file>