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spacing w:before="160" w:after="0"/>
        <w:jc w:val="center"/>
        <w:rPr>
          <w:b/>
          <w:b/>
          <w:color w:val="000000"/>
          <w:sz w:val="28"/>
          <w:szCs w:val="28"/>
        </w:rPr>
      </w:pPr>
      <w:r>
        <w:rPr>
          <w:b/>
          <w:color w:val="000000"/>
          <w:sz w:val="28"/>
          <w:szCs w:val="28"/>
        </w:rPr>
      </w:r>
    </w:p>
    <w:p>
      <w:pPr>
        <w:pStyle w:val="Normal"/>
        <w:pBdr>
          <w:top w:val="double" w:sz="4" w:space="1" w:color="000000"/>
          <w:left w:val="double" w:sz="4" w:space="4" w:color="000000"/>
          <w:bottom w:val="double" w:sz="4" w:space="1" w:color="000000"/>
          <w:right w:val="double" w:sz="4" w:space="4" w:color="000000"/>
        </w:pBdr>
        <w:jc w:val="center"/>
        <w:rPr>
          <w:b/>
          <w:b/>
          <w:color w:val="000000"/>
          <w:sz w:val="28"/>
          <w:szCs w:val="28"/>
        </w:rPr>
      </w:pPr>
      <w:r>
        <w:rPr>
          <w:b/>
          <w:color w:val="000000"/>
          <w:sz w:val="28"/>
          <w:szCs w:val="28"/>
        </w:rPr>
        <w:t>COMPTE RENDU DE LA REUNION EXTRAORDINAIRE</w:t>
      </w:r>
    </w:p>
    <w:p>
      <w:pPr>
        <w:pStyle w:val="Normal"/>
        <w:pBdr>
          <w:top w:val="double" w:sz="4" w:space="1" w:color="000000"/>
          <w:left w:val="double" w:sz="4" w:space="4" w:color="000000"/>
          <w:bottom w:val="double" w:sz="4" w:space="1" w:color="000000"/>
          <w:right w:val="double" w:sz="4" w:space="4" w:color="000000"/>
        </w:pBdr>
        <w:jc w:val="center"/>
        <w:rPr>
          <w:b/>
          <w:b/>
          <w:color w:val="000000"/>
          <w:sz w:val="28"/>
          <w:szCs w:val="28"/>
        </w:rPr>
      </w:pPr>
      <w:r>
        <w:rPr>
          <w:b/>
          <w:color w:val="000000"/>
          <w:sz w:val="28"/>
          <w:szCs w:val="28"/>
        </w:rPr>
        <w:t>DE LA CLI DE CRUAS-MEYSSE</w:t>
      </w:r>
    </w:p>
    <w:p>
      <w:pPr>
        <w:pStyle w:val="Normal"/>
        <w:pBdr>
          <w:top w:val="double" w:sz="4" w:space="1" w:color="000000"/>
          <w:left w:val="double" w:sz="4" w:space="4" w:color="000000"/>
          <w:bottom w:val="double" w:sz="4" w:space="1" w:color="000000"/>
          <w:right w:val="double" w:sz="4" w:space="4" w:color="000000"/>
        </w:pBdr>
        <w:jc w:val="center"/>
        <w:rPr>
          <w:b/>
          <w:b/>
          <w:color w:val="000000"/>
          <w:sz w:val="28"/>
          <w:szCs w:val="28"/>
        </w:rPr>
      </w:pPr>
      <w:r>
        <w:rPr>
          <w:b/>
          <w:color w:val="000000"/>
          <w:sz w:val="28"/>
          <w:szCs w:val="28"/>
        </w:rPr>
        <w:t>MARDI 3 DECEMBRE 2019</w:t>
      </w:r>
    </w:p>
    <w:p>
      <w:pPr>
        <w:pStyle w:val="Normal"/>
        <w:pBdr>
          <w:top w:val="double" w:sz="4" w:space="1" w:color="000000"/>
          <w:left w:val="double" w:sz="4" w:space="4" w:color="000000"/>
          <w:bottom w:val="double" w:sz="4" w:space="1" w:color="000000"/>
          <w:right w:val="double" w:sz="4" w:space="4" w:color="000000"/>
        </w:pBdr>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pPr>
      <w:r>
        <w:rPr>
          <w:b/>
          <w:color w:val="000000"/>
        </w:rPr>
        <w:t>Mr UGHETTO (Président du Conseil départemental de l’Ardèche)</w:t>
      </w:r>
      <w:r>
        <w:rPr>
          <w:color w:val="000000"/>
        </w:rPr>
        <w:t xml:space="preserve"> ouvre la séance de la Commission Locale d’Information extraordinaire, réunie à sa demande suite</w:t>
      </w:r>
      <w:r>
        <w:rPr/>
        <w:t xml:space="preserve"> </w:t>
      </w:r>
      <w:r>
        <w:rPr>
          <w:color w:val="000000"/>
        </w:rPr>
        <w:t>au</w:t>
      </w:r>
      <w:r>
        <w:rPr/>
        <w:t xml:space="preserve"> </w:t>
      </w:r>
      <w:r>
        <w:rPr>
          <w:color w:val="000000"/>
        </w:rPr>
        <w:t>séisme</w:t>
      </w:r>
      <w:r>
        <w:rPr/>
        <w:t xml:space="preserve"> </w:t>
      </w:r>
      <w:r>
        <w:rPr>
          <w:color w:val="000000"/>
        </w:rPr>
        <w:t>du</w:t>
      </w:r>
      <w:r>
        <w:rPr/>
        <w:t xml:space="preserve"> </w:t>
      </w:r>
      <w:r>
        <w:rPr>
          <w:color w:val="000000"/>
        </w:rPr>
        <w:t>Teil afin de faire toute la transparence et expliquer aux élus concernés par le périmètre de la centrale quelles ont été les observations relevées le jour du séisme et quelles conséquences pour la centrale de Cruas. La population a besoin de clarté et de transparence sur ces questions-là.</w:t>
      </w:r>
    </w:p>
    <w:p>
      <w:pPr>
        <w:pStyle w:val="Normal"/>
        <w:rPr/>
      </w:pPr>
      <w:r>
        <w:rPr>
          <w:color w:val="000000"/>
        </w:rPr>
        <w:t>Le redémarrage qui devait se faire assez rapidement n’a pas eu lieu et l’arrêt a été prolongé, ce qui induit des questions de la part des administrés qui soupçonnent un problème, d’où l’importance de la communication afin d’éviter l'interprétation des éléments.</w:t>
      </w:r>
    </w:p>
    <w:p>
      <w:pPr>
        <w:pStyle w:val="Normal"/>
        <w:rPr/>
      </w:pPr>
      <w:r>
        <w:rPr>
          <w:color w:val="000000"/>
        </w:rPr>
        <w:t>Pour sa part, il estime que le report du redémarrage de la centrale est plutôt rassurant, dans la mesure où cela permet de procéder à toutes les vérifications nécessaires et donne le temps d’analyser la façon dont l’équipement a réagi au séisme.</w:t>
      </w:r>
    </w:p>
    <w:p>
      <w:pPr>
        <w:pStyle w:val="Normal"/>
        <w:rPr/>
      </w:pPr>
      <w:r>
        <w:rPr>
          <w:color w:val="000000"/>
        </w:rPr>
        <w:t>Donc, entre suspicion et transparence, le rôle de la CLI consiste à donner au public l'ensemble des éléments prouvant que le redémarrage se fera en toute sécurité. Le but est de sortir de cette réunion de CLI en étant rassuré sur le fait que toutes les dispositions ont été prises pour redémarrer la centrale dans de bonnes conditions.</w:t>
      </w:r>
    </w:p>
    <w:p>
      <w:pPr>
        <w:pStyle w:val="Normal"/>
        <w:rPr>
          <w:color w:val="000000"/>
        </w:rPr>
      </w:pPr>
      <w:r>
        <w:rPr>
          <w:b/>
          <w:color w:val="000000"/>
        </w:rPr>
        <w:t>Mr TOUATI (Maire de Cruas)</w:t>
      </w:r>
      <w:r>
        <w:rPr>
          <w:color w:val="000000"/>
        </w:rPr>
        <w:t xml:space="preserve"> confirme qu’une information sur l’état de la centrale suite au séisme est une vraie demande des concitoyens. </w:t>
      </w:r>
    </w:p>
    <w:p>
      <w:pPr>
        <w:pStyle w:val="Normal"/>
        <w:rPr/>
      </w:pPr>
      <w:r>
        <w:rPr>
          <w:b/>
          <w:color w:val="000000"/>
        </w:rPr>
        <w:t>Mr BRASSEUR (Directeur du CNPE Cruas-Meysse)</w:t>
      </w:r>
      <w:r>
        <w:rPr>
          <w:color w:val="000000"/>
        </w:rPr>
        <w:t xml:space="preserve"> se propose, en tant qu’exploitant nucléaire, de faire intervenir deux experts de la centrale et d’EDF afin d’expliquer en détail, tout en faisant œuvre de pédagogie, ce qu'il en est depuis le 11 novembre, date du séismel, et ce qui a été réalisé.</w:t>
      </w:r>
    </w:p>
    <w:p>
      <w:pPr>
        <w:pStyle w:val="Normal"/>
        <w:rPr/>
      </w:pPr>
      <w:r>
        <w:rPr>
          <w:color w:val="000000"/>
        </w:rPr>
        <w:t>Dans un premier temps, il avait été annoncé un redémarrage rapide, mais un diagnostic plus approfondi a été réalisé dans une logique de principe de précaution. Ensuite, un dossier a été constitué pour demander l’autorisation de redémarrer. Selon l’organisation prévue en France, l’exploitant nucléaire se place sous l’autorité de l'ASN afin d’obtenir les accords lui permettant de reprendre l’exploitation des réacteurs.</w:t>
      </w:r>
    </w:p>
    <w:p>
      <w:pPr>
        <w:pStyle w:val="Normal"/>
        <w:rPr>
          <w:u w:val="single"/>
        </w:rPr>
      </w:pPr>
      <w:r>
        <w:rPr>
          <w:b/>
          <w:color w:val="000000"/>
          <w:u w:val="single"/>
        </w:rPr>
        <w:t>Mr CLEMENT I.R.S.N. (sismologue et</w:t>
      </w:r>
      <w:r>
        <w:rPr>
          <w:color w:val="000000"/>
          <w:u w:val="single"/>
        </w:rPr>
        <w:t xml:space="preserve"> </w:t>
      </w:r>
      <w:r>
        <w:rPr>
          <w:b/>
          <w:color w:val="000000"/>
          <w:u w:val="single"/>
        </w:rPr>
        <w:t>chef du bureau d'évaluation des risques sismiques pour la sûreté des installations à l’IRSN)</w:t>
      </w:r>
    </w:p>
    <w:p>
      <w:pPr>
        <w:pStyle w:val="Normal"/>
        <w:numPr>
          <w:ilvl w:val="0"/>
          <w:numId w:val="2"/>
        </w:numPr>
        <w:rPr/>
      </w:pPr>
      <w:r>
        <w:rPr>
          <w:color w:val="000000"/>
        </w:rPr>
        <w:t>La 1ère partie de la présentation porte sur les données scientifiques collectées suite au séisme survenu le 11 novembre sur la commune du Teil.</w:t>
      </w:r>
    </w:p>
    <w:p>
      <w:pPr>
        <w:pStyle w:val="Normal"/>
        <w:numPr>
          <w:ilvl w:val="0"/>
          <w:numId w:val="2"/>
        </w:numPr>
        <w:rPr/>
      </w:pPr>
      <w:r>
        <w:rPr>
          <w:color w:val="000000"/>
        </w:rPr>
        <w:t>La 2ème partie fait office d’introduction à la règle utilisée dans le domaine de la sûreté des installations nucléaires pour définir les mouvements sismiques. Il s’agit de la règle RFS.</w:t>
      </w:r>
    </w:p>
    <w:p>
      <w:pPr>
        <w:pStyle w:val="Normal"/>
        <w:numPr>
          <w:ilvl w:val="0"/>
          <w:numId w:val="2"/>
        </w:numPr>
        <w:rPr/>
      </w:pPr>
      <w:r>
        <w:rPr>
          <w:color w:val="000000"/>
        </w:rPr>
        <w:t>La 3ème partie vise à tirer certains enseignements concernant le séisme.</w:t>
      </w:r>
    </w:p>
    <w:p>
      <w:pPr>
        <w:pStyle w:val="Normal"/>
        <w:numPr>
          <w:ilvl w:val="0"/>
          <w:numId w:val="9"/>
        </w:numPr>
        <w:rPr>
          <w:color w:val="000000"/>
        </w:rPr>
      </w:pPr>
      <w:r>
        <w:rPr>
          <w:color w:val="000000"/>
        </w:rPr>
        <w:t>Retour dans le passé</w:t>
      </w:r>
    </w:p>
    <w:p>
      <w:pPr>
        <w:pStyle w:val="Normal"/>
        <w:rPr/>
      </w:pPr>
      <w:r>
        <w:rPr>
          <w:color w:val="000000"/>
        </w:rPr>
        <w:t>Le séisme du 11 novembre s'est produit dans une zone caractérisée par une activité sismique modérée, mais relativement fréquente depuis au moins le 18</w:t>
      </w:r>
      <w:r>
        <w:rPr>
          <w:color w:val="000000"/>
          <w:vertAlign w:val="superscript"/>
        </w:rPr>
        <w:t>ème</w:t>
      </w:r>
      <w:r>
        <w:rPr>
          <w:color w:val="000000"/>
        </w:rPr>
        <w:t xml:space="preserve"> siècle. Ainsi, un séisme s'est produit en juillet 1873 sur la commune de Châteauneuf-du-Rhône.</w:t>
      </w:r>
    </w:p>
    <w:p>
      <w:pPr>
        <w:pStyle w:val="Normal"/>
        <w:rPr/>
      </w:pPr>
      <w:r>
        <w:rPr>
          <w:color w:val="000000"/>
        </w:rPr>
        <w:t>Différentes archives font état de témoignages mentionnant notamment un affolement de la population, des maisons ébranlées, des bruits de tonnerre souterrain, et des conséquences sur des pavillons ébranlés, des briques disjointes, etc.</w:t>
      </w:r>
    </w:p>
    <w:p>
      <w:pPr>
        <w:pStyle w:val="Normal"/>
        <w:rPr/>
      </w:pPr>
      <w:r>
        <w:rPr>
          <w:color w:val="000000"/>
        </w:rPr>
        <w:t>Un mois plus tard, un autre séisme un peu plus fort est survenu dans le même secteur, ce qui démontre la sismicité de cette région.</w:t>
      </w:r>
    </w:p>
    <w:p>
      <w:pPr>
        <w:pStyle w:val="Normal"/>
        <w:rPr/>
      </w:pPr>
      <w:r>
        <w:rPr>
          <w:color w:val="000000"/>
        </w:rPr>
        <w:t>Ces témoignages et le constat des dégâts permettent de construire des catalogues de sismicité historique, et d’enrichir la base de données Sisfrance, développée par le BRGM, EDF et l’IRSN depuis plus de 30 ans.</w:t>
      </w:r>
    </w:p>
    <w:p>
      <w:pPr>
        <w:pStyle w:val="Normal"/>
        <w:rPr/>
      </w:pPr>
      <w:r>
        <w:rPr>
          <w:color w:val="000000"/>
        </w:rPr>
        <w:t>Cette base de données fait état d’une série de séismes qui se sont produits dans le même secteur au cours de l’histoire. Les premiers sont mentionnés en 1773, suivis d’une autre crise en 1873, puis d’une crise en 1934 et 1936, et plus récemment en 2001 et 2002. La sismicité revient donc assez régulièrement dans le secteur.</w:t>
      </w:r>
    </w:p>
    <w:p>
      <w:pPr>
        <w:pStyle w:val="Normal"/>
        <w:rPr/>
      </w:pPr>
      <w:r>
        <w:rPr>
          <w:color w:val="000000"/>
        </w:rPr>
        <w:t>Les séismes les plus forts de la base de données sont ceux de 1773 et 1873, dont l'intensité était de niveau 7, ce qui correspond à des dommages prononcés sur de nombreuses habitations.</w:t>
      </w:r>
    </w:p>
    <w:p>
      <w:pPr>
        <w:pStyle w:val="Normal"/>
        <w:rPr/>
      </w:pPr>
      <w:r>
        <w:rPr>
          <w:color w:val="000000"/>
          <w:u w:val="single"/>
        </w:rPr>
        <w:t>Définition de l’intensité</w:t>
      </w:r>
      <w:r>
        <w:rPr>
          <w:color w:val="000000"/>
        </w:rPr>
        <w:t> : il s’agit d’une description des effets du séisme à la surface, donc des dégâts.</w:t>
      </w:r>
    </w:p>
    <w:p>
      <w:pPr>
        <w:pStyle w:val="Normal"/>
        <w:rPr/>
      </w:pPr>
      <w:r>
        <w:rPr>
          <w:color w:val="000000"/>
          <w:u w:val="single"/>
        </w:rPr>
        <w:t>Définition de la magnitude</w:t>
      </w:r>
      <w:r>
        <w:rPr>
          <w:color w:val="000000"/>
        </w:rPr>
        <w:t> : il s’agit de l’énergie relevée sur la faille, à l'endroit où se produit le séisme.</w:t>
      </w:r>
    </w:p>
    <w:p>
      <w:pPr>
        <w:pStyle w:val="Normal"/>
        <w:rPr/>
      </w:pPr>
      <w:r>
        <w:rPr>
          <w:color w:val="000000"/>
        </w:rPr>
        <w:t>Ce retour sur le passé permet de constater que le séisme du 11 novembre n’est pas un événement exceptionnel puisqu’il s’est répété à plusieurs reprises au cours de l'histoire, ce dont il faut tenir compte lorsqu’on évalue la sûreté des installations nucléaires.</w:t>
      </w:r>
    </w:p>
    <w:p>
      <w:pPr>
        <w:pStyle w:val="Normal"/>
        <w:rPr/>
      </w:pPr>
      <w:r>
        <w:rPr>
          <w:color w:val="000000"/>
        </w:rPr>
        <w:t>Une autre caractéristique de ces séismes est qu’ils se produisent par séquence, avec certaines séquences qui durent presque deux ans ; et que la sismicité est très superficielle.</w:t>
      </w:r>
    </w:p>
    <w:p>
      <w:pPr>
        <w:pStyle w:val="Normal"/>
        <w:numPr>
          <w:ilvl w:val="0"/>
          <w:numId w:val="9"/>
        </w:numPr>
        <w:rPr>
          <w:color w:val="000000"/>
        </w:rPr>
      </w:pPr>
      <w:r>
        <w:rPr>
          <w:color w:val="000000"/>
        </w:rPr>
        <w:t xml:space="preserve">Description du séisme du Teil </w:t>
      </w:r>
    </w:p>
    <w:p>
      <w:pPr>
        <w:pStyle w:val="Normal"/>
        <w:rPr/>
      </w:pPr>
      <w:r>
        <w:rPr>
          <w:color w:val="000000"/>
        </w:rPr>
        <w:t>Le séisme s'est produit le 11 novembre à 11h52. Le CEA-LDG a déclenché l'alerte quelques minutes plus tard, et le Bureau Central Sismologique Français (BCSF) a fait un communiqué dans les minutes qui ont suivi.</w:t>
      </w:r>
    </w:p>
    <w:p>
      <w:pPr>
        <w:pStyle w:val="Normal"/>
        <w:rPr/>
      </w:pPr>
      <w:r>
        <w:rPr>
          <w:color w:val="000000"/>
        </w:rPr>
        <w:t>Les premières localisations fournies par le CEA indiquaient un épicentre du séisme (la position du démarrage du séisme à la surface) au sud de Montélimar et une magnitude estimée à 5,4.</w:t>
      </w:r>
    </w:p>
    <w:p>
      <w:pPr>
        <w:pStyle w:val="Normal"/>
        <w:rPr/>
      </w:pPr>
      <w:r>
        <w:rPr>
          <w:color w:val="000000"/>
        </w:rPr>
        <w:t>Les enregistrements sismologiques des premières stations du réseau sismologique français national entourant le séisme localisé à au moins 25 km de l'épicentre font état d’un déplacement du sol avec un pic de l’ordre de 4 à 5 mg. Il s’agit d’une mesure de l’accélération de l’apesanteur.</w:t>
      </w:r>
    </w:p>
    <w:p>
      <w:pPr>
        <w:pStyle w:val="Normal"/>
        <w:rPr/>
      </w:pPr>
      <w:r>
        <w:rPr>
          <w:color w:val="000000"/>
        </w:rPr>
        <w:t>Concernant la magnitude du séisme, il est à noter qu’il existe plusieurs échelles de magnitude. Les observatoires ont l'habitude d'utiliser une magnitude locale déterminée sur un certain type d'ondes et assimilée à la magnitude de Richter. Elle est calculée aux différentes stations sismologiques d'un réseau, puis une moyenne de l'ensemble des mesures est réalisée pour déterminer une valeur centrale.</w:t>
      </w:r>
    </w:p>
    <w:p>
      <w:pPr>
        <w:pStyle w:val="Normal"/>
        <w:rPr/>
      </w:pPr>
      <w:r>
        <w:rPr>
          <w:color w:val="000000"/>
        </w:rPr>
        <w:t>Cependant, en sismologie, d'autres échelles de magnitude sont utilisées, lesquelles sont davantage représentatives de l'énergie libérée par le séisme. Il s’agit notamment de l’échelle de magnitude de moment, laquelle indique une magnitude de l'ordre de 4,9 pour le séisme du Teil contre 5,4 en magnitude de Richter. Ou encore la magnitude des ondes de surface utilisée dans les dossiers d'évaluation de sûreté, laquelle est de l'ordre de 4,5 pour l’événement en question, sachant que ce n'est pas une mesure directe mais une approximation d'après les autres échelles.</w:t>
      </w:r>
    </w:p>
    <w:p>
      <w:pPr>
        <w:pStyle w:val="Normal"/>
        <w:numPr>
          <w:ilvl w:val="0"/>
          <w:numId w:val="9"/>
        </w:numPr>
        <w:rPr/>
      </w:pPr>
      <w:r>
        <w:rPr>
          <w:color w:val="000000"/>
        </w:rPr>
        <w:t>Les informations concernant le séisme à J+1</w:t>
      </w:r>
    </w:p>
    <w:p>
      <w:pPr>
        <w:pStyle w:val="Normal"/>
        <w:rPr/>
      </w:pPr>
      <w:r>
        <w:rPr>
          <w:color w:val="000000"/>
        </w:rPr>
        <w:t>Plusieurs organismes sismologiques ont produit des localisations, avec une incertitude assez forte de l’ordre de 10 km dès le premier jour sur la localisation de l’épicentre du séisme. Ceci ne simplifie pas la détermination du lieu d’où il est parti.</w:t>
      </w:r>
    </w:p>
    <w:p>
      <w:pPr>
        <w:pStyle w:val="Normal"/>
        <w:rPr/>
      </w:pPr>
      <w:r>
        <w:rPr>
          <w:color w:val="000000"/>
        </w:rPr>
        <w:t>Par ailleurs, la profondeur à laquelle s’est produit le séisme a une importance. En effet, plus celui-ci est proche de la surface, plus les effets ressentis sont importants. Or, l’indication de la profondeur a été extrêmement variable dans les premiers jours qui ont suivi le séisme ; elle était évaluée entre 3 et 12 km.</w:t>
      </w:r>
    </w:p>
    <w:p>
      <w:pPr>
        <w:pStyle w:val="Normal"/>
        <w:rPr/>
      </w:pPr>
      <w:r>
        <w:rPr>
          <w:color w:val="000000"/>
        </w:rPr>
        <w:t>Puis grâce à un traitement des signaux sismologiques enregistrés, il est possible de déterminer le mécanisme de rupture sur la faille. Pour cet événement, il s’est agi d’un mécanisme chevauchant, ce qui signifie qu’un bloc de croûte monte au-dessus d'un autre bloc de croûte. Dans le cas présent, une partie sud-est est passée sur un bloc au nord-ouest.</w:t>
      </w:r>
    </w:p>
    <w:p>
      <w:pPr>
        <w:pStyle w:val="Normal"/>
        <w:rPr>
          <w:color w:val="000000"/>
        </w:rPr>
      </w:pPr>
      <w:r>
        <w:rPr>
          <w:color w:val="000000"/>
        </w:rPr>
        <w:t xml:space="preserve">Les premières images satellites ont été assez déterminantes. Il est à noter que c’est la première fois en France que cette information dans le cadre d'un séisme est fournie dans la journée qui suit l'événement. Ces images acquises avec la constellation Sentinel permettent de comparer une image avant le séisme et après le séisme et de faire une interférométrie, afin de préciser avec précision à quel endroit a eu lieu le séisme. Il s'est produit sur la commune du Teil. D’après les cartes géologiques, se trouve à cet emplacement la faille de Rouvière. </w:t>
      </w:r>
    </w:p>
    <w:p>
      <w:pPr>
        <w:pStyle w:val="Normal"/>
        <w:rPr/>
      </w:pPr>
      <w:r>
        <w:rPr>
          <w:color w:val="000000"/>
        </w:rPr>
        <w:t>Les données satellite ont permis de déterminer que le séisme a été très superficiel, et non pas à 10 ou 15 km comme certains organismes le supposaient. Elles ont également confirmé le mécanisme en chevauchement, et donné une évaluation des déplacements de part et d'autre de la faille, soit environ de 10 cm.</w:t>
      </w:r>
    </w:p>
    <w:p>
      <w:pPr>
        <w:pStyle w:val="Normal"/>
        <w:rPr/>
      </w:pPr>
      <w:r>
        <w:rPr>
          <w:color w:val="000000"/>
        </w:rPr>
        <w:t>Cette faille de Rouvière n'était pas connue pour avoir une activité récente. Elle fait 5 km de long sur 2 km de large, et s’est déplacée de l’ordre de 10 cm, ce qui est cohérent avec l'évaluation d'une magnitude de 5.</w:t>
      </w:r>
    </w:p>
    <w:p>
      <w:pPr>
        <w:pStyle w:val="Normal"/>
        <w:rPr/>
      </w:pPr>
      <w:r>
        <w:rPr>
          <w:color w:val="000000"/>
        </w:rPr>
        <w:t>Il s’agit d’une ancienne faille normale qui fonctionne en extension avec un bloc qui descend par rapport à un autre. Cependant, lors du séisme du Teil, c'est le mécanisme inverse qui s'est produit, avec un bloc qui est passé par-dessus. Cela indique un changement de contrainte dans le secteur qui a conduit à réactiver cette faille qui n'était pas connue pour être active sur la période récente.</w:t>
      </w:r>
    </w:p>
    <w:p>
      <w:pPr>
        <w:pStyle w:val="Normal"/>
        <w:rPr/>
      </w:pPr>
      <w:r>
        <w:rPr>
          <w:color w:val="000000"/>
        </w:rPr>
        <w:t>Les géologues de différents organismes de Nice, Montpellier, Grenoble et de l'IRSN se sont déplacés sur le terrain pour aller constater la rupture de surface. Ce sont des informations pas très fréquentes en France qu'il faut immédiatement constater sur place après le séisme avant qu’elles ne s’effacent après quelques pluies et intempéries.</w:t>
      </w:r>
    </w:p>
    <w:p>
      <w:pPr>
        <w:pStyle w:val="Normal"/>
        <w:rPr>
          <w:color w:val="000000"/>
        </w:rPr>
      </w:pPr>
      <w:r>
        <w:rPr>
          <w:color w:val="000000"/>
        </w:rPr>
        <w:t>Juste après le séisme, les sismologues de différents organismes français et de l’IRSN sont allés sur le terrain autour de Montélimar pour installer des stations sismologiques dans la zone épicentrale. Dès le premier jour, deux stations étaient déjà implantées.</w:t>
      </w:r>
      <w:r>
        <w:rPr/>
        <w:t xml:space="preserve"> C</w:t>
      </w:r>
      <w:r>
        <w:rPr>
          <w:color w:val="000000"/>
        </w:rPr>
        <w:t xml:space="preserve">es informations sont extrêmement utiles car elles permettent d'enregistrer les répliques, qui sont les petits séismes qui se produisent en général dans les jours et les semaines, voire les mois ou les années qui suivent un tremblement de terre. Ces informations sont importantes pour avoir une image en profondeur des failles. </w:t>
      </w:r>
    </w:p>
    <w:p>
      <w:pPr>
        <w:pStyle w:val="Normal"/>
        <w:rPr/>
      </w:pPr>
      <w:r>
        <w:rPr>
          <w:color w:val="000000"/>
        </w:rPr>
        <w:t>Il y a eu assez peu de répliques, seulement trois ont été ressenties par la population. Les autres enregistrées par les appareils sont de toute petite magnitude. Cependant, toutes les stations n’ont pas encore transmis leurs données. Cela fera l’objet d’un long travail d’analyse dans le futur.</w:t>
      </w:r>
    </w:p>
    <w:p>
      <w:pPr>
        <w:pStyle w:val="Normal"/>
        <w:numPr>
          <w:ilvl w:val="0"/>
          <w:numId w:val="9"/>
        </w:numPr>
        <w:rPr/>
      </w:pPr>
      <w:r>
        <w:rPr>
          <w:color w:val="000000"/>
        </w:rPr>
        <w:t>Les missions de terrain relatives à la cartographie de l’intensité des secousses</w:t>
      </w:r>
    </w:p>
    <w:p>
      <w:pPr>
        <w:pStyle w:val="Normal"/>
        <w:rPr/>
      </w:pPr>
      <w:r>
        <w:rPr>
          <w:color w:val="000000"/>
        </w:rPr>
        <w:t>Une semaine après le séisme, le groupe d'intervention macrosismique du bureau sismologique français s'est rendu sur le terrain pour cartographier l'ampleur des dommages. Les agents ont sillonné près de 23 communes et préparent un rapport concernant l'évaluation de l'intensité de ce séisme. A ce stade, les informations mentionnent une intensité située entre 7 et 8 sur l’échelle présentée.</w:t>
      </w:r>
    </w:p>
    <w:p>
      <w:pPr>
        <w:pStyle w:val="Normal"/>
        <w:rPr/>
      </w:pPr>
      <w:r>
        <w:rPr>
          <w:color w:val="000000"/>
        </w:rPr>
        <w:t>Par ailleurs, environ 40 experts ingénieurs de l'association française du génie parasismique sont allés sur le terrain pour faire des diagnostics sur les bâtiments. Plusieurs centaines de bâtiments ont été touchées et l'AFPS a indiqué ceux qui risquaient l’effondrement et devaient être abandonnés.</w:t>
      </w:r>
    </w:p>
    <w:p>
      <w:pPr>
        <w:pStyle w:val="Normal"/>
        <w:rPr/>
      </w:pPr>
      <w:r>
        <w:rPr>
          <w:color w:val="000000"/>
        </w:rPr>
        <w:t>Une enquête se déroule actuellement sur Internet pour représenter l'intensité ressentie ou constatée par la population. Le séisme a été ressenti jusqu’à Clermont-Ferrand, Lyon et Marseille, ce qui représente des distances relativement grandes. Quant aux informations en zone épicentrale, elles ne révèlent pas la véritable intensité du séisme car la population a eu autre chose à faire que de renseigner des formulaires sur Internet.</w:t>
      </w:r>
    </w:p>
    <w:p>
      <w:pPr>
        <w:pStyle w:val="Normal"/>
        <w:numPr>
          <w:ilvl w:val="0"/>
          <w:numId w:val="9"/>
        </w:numPr>
        <w:rPr/>
      </w:pPr>
      <w:r>
        <w:rPr>
          <w:color w:val="000000"/>
        </w:rPr>
        <w:t>La façon d’évaluer l'aléa sismique pour les installations nucléaires</w:t>
      </w:r>
    </w:p>
    <w:p>
      <w:pPr>
        <w:pStyle w:val="Normal"/>
        <w:rPr/>
      </w:pPr>
      <w:r>
        <w:rPr>
          <w:color w:val="000000"/>
        </w:rPr>
        <w:t>La règle utilisée est la règle fondamentale de sûreté ou RFS2001-01. Elle est déterministe dans le sens où elle se réfère à des séismes du passé pour définir les mouvements sismiques contre lesquels il convient de se protéger.</w:t>
      </w:r>
    </w:p>
    <w:p>
      <w:pPr>
        <w:pStyle w:val="Normal"/>
        <w:rPr/>
      </w:pPr>
      <w:r>
        <w:rPr>
          <w:color w:val="000000"/>
        </w:rPr>
        <w:t>La première étape de cette évaluation consiste à définir des zones sismotectoniques. Pour ce faire, il est réalisé un découpage du territoire en zones relativement homogènes du point de vue de la création des séismes ou de leurs caractéristiques. Ces zones sont dessinées sur la base de données géologiques et sismologiques, et différents organismes possèdent leurs propres zonages sismotectoniques.</w:t>
      </w:r>
    </w:p>
    <w:p>
      <w:pPr>
        <w:pStyle w:val="Normal"/>
        <w:rPr>
          <w:color w:val="000000"/>
        </w:rPr>
      </w:pPr>
      <w:r>
        <w:rPr>
          <w:color w:val="000000"/>
        </w:rPr>
        <w:t>Dans une deuxième étape, la démarche déterministe conduit à sélectionner, dans chacune des zones, les événements les plus forts connus dans l'histoire, lesquels sont translatés à la distance la plus courte de l'installation nucléaire.</w:t>
      </w:r>
    </w:p>
    <w:p>
      <w:pPr>
        <w:pStyle w:val="Normal"/>
        <w:rPr/>
      </w:pPr>
      <w:r>
        <w:rPr>
          <w:color w:val="000000"/>
        </w:rPr>
        <w:t>Après avoir déplacé les différents séismes historiques au plus près de l’installation, cela définit le séisme maximum historiquement vraisemblable ou SMHV.</w:t>
      </w:r>
    </w:p>
    <w:p>
      <w:pPr>
        <w:pStyle w:val="Normal"/>
        <w:rPr/>
      </w:pPr>
      <w:r>
        <w:rPr>
          <w:color w:val="000000"/>
        </w:rPr>
        <w:t>L’étape suivante consiste à convertir l’intensité des séismes historiques en magnitude et en profondeur pour déterminer des mouvements sismiques. Pour ce faire, les ingénieurs utilisent des séismes récents dont la magnitude est connue grâce aux instruments, et ils corrèlent cette information avec le champ d'observation en intensité. Cela permet d'élaborer des modèles afin de passer de l'intensité des séismes à leur magnitude.</w:t>
      </w:r>
    </w:p>
    <w:p>
      <w:pPr>
        <w:pStyle w:val="Normal"/>
        <w:rPr/>
      </w:pPr>
      <w:r>
        <w:rPr>
          <w:color w:val="000000"/>
        </w:rPr>
        <w:t>Ensuite, ces modèles sont appliqués sur les données historiques afin de permettre d'évaluer une magnitude pour les vieux séismes, tout en étant assortie d’une incertitude.</w:t>
      </w:r>
    </w:p>
    <w:p>
      <w:pPr>
        <w:pStyle w:val="Normal"/>
        <w:rPr>
          <w:color w:val="000000"/>
        </w:rPr>
      </w:pPr>
      <w:r>
        <w:rPr>
          <w:color w:val="000000"/>
        </w:rPr>
        <w:t>L'étape suivante de la RFS consiste à majorer l'intensité et la magnitude des séismes de référence. Cela consiste à rajouter une unité d’intensité sur le SMHV, ce qui correspond à plus 0,5. Cela revient donc à majorer la magnitude de 0,5 pour déterminer le séisme majoré de sécurité, le SMS.</w:t>
      </w:r>
    </w:p>
    <w:p>
      <w:pPr>
        <w:pStyle w:val="Normal"/>
        <w:rPr/>
      </w:pPr>
      <w:r>
        <w:rPr>
          <w:color w:val="000000"/>
        </w:rPr>
        <w:t>Certaines régions disposent d’informations sur les failles et sur l'occurrence de séismes plus anciens encore que ceux se trouvant dans les catalogues de sismicité. Cela peut être des séismes qui se sont produits dans la préhistoire. Les géologues vont donc faire des tranchées sur les failles.</w:t>
      </w:r>
    </w:p>
    <w:p>
      <w:pPr>
        <w:pStyle w:val="Normal"/>
        <w:rPr>
          <w:color w:val="000000"/>
        </w:rPr>
      </w:pPr>
      <w:r>
        <w:rPr>
          <w:color w:val="000000"/>
        </w:rPr>
        <w:t>A titre d'exemple, une tranchée a été effectuée sur la faille de Nîmes qui a révélé un indice de paléoséisme intitulé l’indice de Courthézon, qui indique qu’une couche géologique s'est déplacée d’un mètre par-dessus une autre. L'ordre de grandeur de la magnitude évaluée pour ce paléoséisme est de 6,5. Ainsi, des magnitudes de 6,5 sont considérées comme pouvant survenir dans ce secteur, ce qui permettra de déterminer l'aléa de référence des installations.</w:t>
      </w:r>
    </w:p>
    <w:p>
      <w:pPr>
        <w:pStyle w:val="Normal"/>
        <w:rPr/>
      </w:pPr>
      <w:r>
        <w:rPr>
          <w:color w:val="000000"/>
        </w:rPr>
        <w:t>L'étape suivante consiste à calculer les mouvements du sol. L'outil utilisé par les ingénieurs est le spectre de réponse qui indique une accélération maximale du sol pour différentes vibrations des bâtiments. Des spectres sont élaborés pour le SMS et pour le paléoséisme. La règle prévoit par ailleurs que le dimensionnement ou la vérification de la tenue sismique des installations doit au moins dépasser un spectre minimal forfaitaire.</w:t>
      </w:r>
    </w:p>
    <w:p>
      <w:pPr>
        <w:pStyle w:val="Normal"/>
        <w:rPr/>
      </w:pPr>
      <w:r>
        <w:rPr>
          <w:color w:val="000000"/>
        </w:rPr>
        <w:t>La règle mentionne également que, dans certains cas de figure, dans certaines configurations géologiques, les ondes peuvent être amplifiées ou durer plus longtemps. Ce sont des effets de cycle particuliers. C'est le cas dans des vallées encaissées et remplies de sédiments, ou lorsqu'il y a des fortes épaisseurs de sédiments, qui constituent une sorte de caisse de résonance, de réverbération à l'intérieur des vallées ou des bassins. C'est un sujet d'étude supplémentaire par rapport à ce qui est fait de manière standard dans l'aléa sismique.</w:t>
      </w:r>
    </w:p>
    <w:p>
      <w:pPr>
        <w:pStyle w:val="Normal"/>
        <w:rPr/>
      </w:pPr>
      <w:r>
        <w:rPr>
          <w:color w:val="000000"/>
        </w:rPr>
        <w:t xml:space="preserve">Ces études sont réévaluées tous les 10 ans au cours d’examens périodiques où est remis à plat l'ensemble des connaissances relatives aux séismes, l'évolution des connaissances géologiques pour redéfinir l'aléa sismique de référence. </w:t>
      </w:r>
    </w:p>
    <w:p>
      <w:pPr>
        <w:pStyle w:val="Normal"/>
        <w:numPr>
          <w:ilvl w:val="0"/>
          <w:numId w:val="9"/>
        </w:numPr>
        <w:rPr>
          <w:color w:val="000000"/>
        </w:rPr>
      </w:pPr>
      <w:r>
        <w:rPr>
          <w:color w:val="000000"/>
        </w:rPr>
        <w:t xml:space="preserve">Application au site du Cruas </w:t>
      </w:r>
    </w:p>
    <w:p>
      <w:pPr>
        <w:pStyle w:val="Normal"/>
        <w:rPr/>
      </w:pPr>
      <w:r>
        <w:rPr>
          <w:color w:val="000000"/>
        </w:rPr>
        <w:t>L’aléa sismique de référence en vigueur actuellement est celui de la troisième visite décennale pour l’installation de Cruas.</w:t>
      </w:r>
    </w:p>
    <w:p>
      <w:pPr>
        <w:pStyle w:val="Normal"/>
        <w:rPr/>
      </w:pPr>
      <w:r>
        <w:rPr>
          <w:color w:val="000000"/>
        </w:rPr>
        <w:t>Le principe a été de prendre tous les séismes de l'essaim du Tricastin pour les translater sous l'installation de Cruas. Cela définit le séisme de référence, et celui de 1873 a été le plus fort connu dans le secteur, avec une intensité de 7,8. Converti en magnitude, cela donne un SMHV de 4,7 à 4 km de profondeur. Et une fois majoré pour passer au séisme majoré de sécurité, cela donne un SMS de 5,2 à 4 kms de profondeur.</w:t>
      </w:r>
    </w:p>
    <w:p>
      <w:pPr>
        <w:pStyle w:val="Normal"/>
        <w:rPr/>
      </w:pPr>
      <w:r>
        <w:rPr>
          <w:color w:val="000000"/>
        </w:rPr>
        <w:t>Le paléoséisme sur la faille de Nice est également considéré. Il n’est pas déplacé sous l’installation, mais reste sous la faille sur laquelle il a été observé. Cependant, il en est tenu compte avec une distance de l'ordre de 50 km pour une magnitude 6,5.</w:t>
      </w:r>
    </w:p>
    <w:p>
      <w:pPr>
        <w:pStyle w:val="Normal"/>
        <w:rPr/>
      </w:pPr>
      <w:r>
        <w:rPr>
          <w:color w:val="000000"/>
        </w:rPr>
        <w:t>En définitive, le séisme du Teil avec une magnitude de l'ordre de 4,5 et une profondeur de l'ordre de 2 km présente des caractéristiques relativement semblables au séisme de 1873.</w:t>
      </w:r>
    </w:p>
    <w:p>
      <w:pPr>
        <w:pStyle w:val="Normal"/>
        <w:rPr/>
      </w:pPr>
      <w:r>
        <w:rPr>
          <w:color w:val="000000"/>
        </w:rPr>
        <w:t>Et suite à l'évolution des connaissances, d’autres séismes sont découverts dans les archives. C'est le cas de deux séismes anciens qui se sont produits en 1186 et 1448 à côté d’Uzès. Ces informations doivent également être considérées, même si ce n’est pas facile parce qu'il y a peu d’éléments. Néanmoins, il est possible de tirer des localisations et des intensités, et faire le même exercice que pour les autres événements.</w:t>
      </w:r>
    </w:p>
    <w:p>
      <w:pPr>
        <w:pStyle w:val="Normal"/>
        <w:numPr>
          <w:ilvl w:val="0"/>
          <w:numId w:val="9"/>
        </w:numPr>
        <w:rPr/>
      </w:pPr>
      <w:r>
        <w:rPr>
          <w:color w:val="000000"/>
        </w:rPr>
        <w:t>Les principaux enseignements du séisme du Teil</w:t>
      </w:r>
    </w:p>
    <w:p>
      <w:pPr>
        <w:pStyle w:val="Normal"/>
        <w:rPr/>
      </w:pPr>
      <w:r>
        <w:rPr>
          <w:color w:val="000000"/>
        </w:rPr>
        <w:t>Il est survenu sur une faille pas connue pour être active dans la période récente. Par contre, d'autres failles potentiellement actives sont identifiées à moins de 10 km de distance et sont considérées pour évaluer l'aléa.</w:t>
      </w:r>
    </w:p>
    <w:p>
      <w:pPr>
        <w:pStyle w:val="Normal"/>
        <w:rPr/>
      </w:pPr>
      <w:r>
        <w:rPr>
          <w:color w:val="000000"/>
        </w:rPr>
        <w:t>Cela montre l'intérêt d'étudier les failles, même dans un contexte où la sismicité est relativement modérée comme en France. Il est important d'aller sur le terrain quand bien même ce genre d'événement ne se produit pas souvent.</w:t>
      </w:r>
    </w:p>
    <w:p>
      <w:pPr>
        <w:pStyle w:val="Normal"/>
        <w:rPr/>
      </w:pPr>
      <w:r>
        <w:rPr>
          <w:color w:val="000000"/>
        </w:rPr>
        <w:t>Il s’agit d’un séisme très superficiel qui a créé une rupture en surface, avec un décalage centimétrique.</w:t>
      </w:r>
    </w:p>
    <w:p>
      <w:pPr>
        <w:pStyle w:val="Normal"/>
        <w:rPr/>
      </w:pPr>
      <w:r>
        <w:rPr>
          <w:color w:val="000000"/>
        </w:rPr>
        <w:t>La trace de la rupture a été repérée grâce aux images satellites, ce qui est une première particulièrement utile. Cela a guidé les géologues qui ont pu mesurer directement les déformations sur le terrain et faire leurs cartographies.</w:t>
      </w:r>
    </w:p>
    <w:p>
      <w:pPr>
        <w:pStyle w:val="Normal"/>
        <w:rPr/>
      </w:pPr>
      <w:r>
        <w:rPr>
          <w:color w:val="000000"/>
        </w:rPr>
        <w:t>Les essaims du Tricastin connus dans le passé se sont produits à des profondeurs comparables. Ce sont donc des événements qui se ressemblent, au moins en termes de profondeur et de magnitude.</w:t>
      </w:r>
    </w:p>
    <w:p>
      <w:pPr>
        <w:pStyle w:val="Normal"/>
        <w:rPr/>
      </w:pPr>
      <w:r>
        <w:rPr>
          <w:color w:val="000000"/>
        </w:rPr>
        <w:t>Il va être nécessaire de mieux caractériser le séisme du Teil. Les données sont en cours d'analyse. Le cas échéant, il faudra retenir ce séisme comme un nouveau séisme de référence pour les installations de Tricastin et Cruas qui partagent les mêmes séismes de référence.</w:t>
      </w:r>
    </w:p>
    <w:p>
      <w:pPr>
        <w:pStyle w:val="Normal"/>
        <w:rPr/>
      </w:pPr>
      <w:r>
        <w:rPr>
          <w:b/>
          <w:color w:val="000000"/>
        </w:rPr>
        <w:t>Mr UGHETTO (Président du Conseil départemental)</w:t>
      </w:r>
      <w:r>
        <w:rPr>
          <w:color w:val="000000"/>
        </w:rPr>
        <w:t xml:space="preserve"> remercie l’IRSN de sa présentation et des premières analyses qui ne seront pas les dernières.</w:t>
      </w:r>
    </w:p>
    <w:p>
      <w:pPr>
        <w:pStyle w:val="Normal"/>
        <w:rPr/>
      </w:pPr>
      <w:r>
        <w:rPr>
          <w:color w:val="000000"/>
        </w:rPr>
        <w:t>L’important est de tirer les conséquences de ce séisme pour déterminer la place de la centrale de Cruas-Meysse dans le périmètre de la faille qui n’était pas active. Et à partir des conclusions, il convient de déterminer avec EDF et l'ensemble des acteurs, la façon de revoir la question de la centrale par rapport à cette activité sismique un peu extraordinaire.</w:t>
      </w:r>
    </w:p>
    <w:p>
      <w:pPr>
        <w:pStyle w:val="Normal"/>
        <w:rPr/>
      </w:pPr>
      <w:r>
        <w:rPr>
          <w:color w:val="000000"/>
        </w:rPr>
        <w:t>Les données connues à l’époque de la construction de la centrale avaient permis d’assurer des gages de sécurité supérieurs au risque encouru. A présent, il convient d’analyser, au regard de l’événement du 11 novembre, si le site est toujours en capacité de résister aux nouvelles données.</w:t>
      </w:r>
    </w:p>
    <w:p>
      <w:pPr>
        <w:pStyle w:val="Normal"/>
        <w:rPr/>
      </w:pPr>
      <w:r>
        <w:rPr>
          <w:b/>
          <w:color w:val="000000"/>
          <w:u w:val="single"/>
        </w:rPr>
        <w:t>Mr VIALLET (expert en risques sismiques à EDF à la division ingénierie nucléaire de Lyon)</w:t>
      </w:r>
    </w:p>
    <w:p>
      <w:pPr>
        <w:pStyle w:val="Normal"/>
        <w:rPr>
          <w:b/>
          <w:b/>
          <w:color w:val="000000"/>
        </w:rPr>
      </w:pPr>
      <w:r>
        <w:rPr>
          <w:b/>
          <w:color w:val="000000"/>
        </w:rPr>
        <w:t>Présentation de l’évaluation des risques sismiques autour des centrales nucléaire :</w:t>
      </w:r>
    </w:p>
    <w:p>
      <w:pPr>
        <w:pStyle w:val="Normal"/>
        <w:numPr>
          <w:ilvl w:val="0"/>
          <w:numId w:val="9"/>
        </w:numPr>
        <w:rPr>
          <w:color w:val="000000"/>
        </w:rPr>
      </w:pPr>
      <w:r>
        <w:rPr>
          <w:color w:val="000000"/>
        </w:rPr>
        <w:t xml:space="preserve">Quelques notions d'ordre général </w:t>
      </w:r>
    </w:p>
    <w:p>
      <w:pPr>
        <w:pStyle w:val="Normal"/>
        <w:rPr/>
      </w:pPr>
      <w:r>
        <w:rPr>
          <w:color w:val="000000"/>
        </w:rPr>
        <w:t>La réglementation en vigueur en France depuis 2011 place la centrale de Cruas-Meysse et ses voisines de la vallée du Rhône dans une zone de sismicité modérée, ce qui signifie une faible fréquence des séismes mais pouvant endommager des bâtiments vulnérables.</w:t>
      </w:r>
    </w:p>
    <w:p>
      <w:pPr>
        <w:pStyle w:val="Normal"/>
        <w:rPr/>
      </w:pPr>
      <w:r>
        <w:rPr>
          <w:color w:val="000000"/>
        </w:rPr>
        <w:t>La magnitude caractérise l'énergie libérée au foyer, qui est l'endroit sous la surface du sol où se produit le séisme. Ensuite, des ondes vont atteindre la surface. Il existe plusieurs types de magnitude, et EDF utilise la magnitude des ondes de surface (M</w:t>
      </w:r>
      <w:r>
        <w:rPr>
          <w:color w:val="000000"/>
          <w:vertAlign w:val="subscript"/>
        </w:rPr>
        <w:t>s</w:t>
      </w:r>
      <w:r>
        <w:rPr>
          <w:color w:val="000000"/>
        </w:rPr>
        <w:t>) pour caractériser l'aléa sismique d'une centrale nucléaire. Il ne faut donc pas comparer directement M</w:t>
      </w:r>
      <w:r>
        <w:rPr>
          <w:color w:val="000000"/>
          <w:vertAlign w:val="subscript"/>
        </w:rPr>
        <w:t>S</w:t>
      </w:r>
      <w:r>
        <w:rPr>
          <w:color w:val="000000"/>
        </w:rPr>
        <w:t xml:space="preserve"> à M</w:t>
      </w:r>
      <w:r>
        <w:rPr>
          <w:color w:val="000000"/>
          <w:vertAlign w:val="subscript"/>
        </w:rPr>
        <w:t>L</w:t>
      </w:r>
      <w:r>
        <w:rPr>
          <w:color w:val="000000"/>
        </w:rPr>
        <w:t>.</w:t>
      </w:r>
    </w:p>
    <w:p>
      <w:pPr>
        <w:pStyle w:val="Normal"/>
        <w:rPr/>
      </w:pPr>
      <w:r>
        <w:rPr>
          <w:color w:val="000000"/>
        </w:rPr>
        <w:t>L'intensité concerne les effets du séisme à la surface, lesquels peuvent se caractériser par des petites secousses telles que des mouvements de mobiliers, des glissements, voire du basculement de mobilier ou de l’endommagement de certains bâtiments, en commençant par les bâtiments les plus vulnérables et progressivement lorsque l'intensité augmente en endommageant des bâtiments moins vulnérables.</w:t>
      </w:r>
    </w:p>
    <w:p>
      <w:pPr>
        <w:pStyle w:val="Normal"/>
        <w:rPr/>
      </w:pPr>
      <w:r>
        <w:rPr>
          <w:color w:val="000000"/>
        </w:rPr>
        <w:t>L'accélération mesure l'amplitude de l'onde sismique. Il s’agit d’un mouvement du sol assez rapide, dans toutes les directions, à la fois horizontale et verticale, avec de multiples allers-retours par seconde. Cette accélération s'exprime souvent en m/s</w:t>
      </w:r>
      <w:r>
        <w:rPr>
          <w:color w:val="000000"/>
          <w:vertAlign w:val="superscript"/>
        </w:rPr>
        <w:t>2</w:t>
      </w:r>
      <w:r>
        <w:rPr>
          <w:color w:val="000000"/>
        </w:rPr>
        <w:t xml:space="preserve"> ou en % de g. Cette accélération peut être mesurée par des instruments et permet de déterminer les forces sismiques qui vont s'exercer, soit sur un bâtiment, soit sur un équipement. La force sismique, appelée force d'inertie, peut être déterminée à partir de la masse de la structure du bâtiment ou de l'équipement, en la multipliant par l'accélération.</w:t>
      </w:r>
    </w:p>
    <w:p>
      <w:pPr>
        <w:pStyle w:val="Normal"/>
        <w:rPr/>
      </w:pPr>
      <w:r>
        <w:rPr>
          <w:color w:val="000000"/>
        </w:rPr>
        <w:t>Cela explique pourquoi un bâtiment léger et un bâtiment lourd ne ressentiront pas les mêmes forces sismiques. Il est donc important de caractériser ces forces pour bien concevoir un bâtiment, car ce sont elles qui peuvent endommager les structures et les équipements. Ces forces d’inertie proportionnelles à l'accélération permettent de concevoir un bâtiment ou des équipements situés à l'intérieur de l’installation pour qu’ils résistent aux séismes.</w:t>
      </w:r>
    </w:p>
    <w:p>
      <w:pPr>
        <w:pStyle w:val="Normal"/>
        <w:numPr>
          <w:ilvl w:val="0"/>
          <w:numId w:val="9"/>
        </w:numPr>
        <w:rPr>
          <w:color w:val="000000"/>
        </w:rPr>
      </w:pPr>
      <w:r>
        <w:rPr>
          <w:color w:val="000000"/>
        </w:rPr>
        <w:t>Les niveaux sismiques associés à une installation nucléaire</w:t>
      </w:r>
    </w:p>
    <w:p>
      <w:pPr>
        <w:pStyle w:val="Normal"/>
        <w:rPr/>
      </w:pPr>
      <w:r>
        <w:rPr>
          <w:color w:val="000000"/>
        </w:rPr>
        <w:t>Il est retenu le séisme maximum historique vraisemblable (SMHV) et la période historique couvre environ 1 000 ans durant lesquels la sismicité historique est bien documentée en France.</w:t>
      </w:r>
    </w:p>
    <w:p>
      <w:pPr>
        <w:pStyle w:val="Normal"/>
        <w:rPr/>
      </w:pPr>
      <w:r>
        <w:rPr>
          <w:color w:val="000000"/>
        </w:rPr>
        <w:t>Lorsque sont déterminées les caractéristiques que sont la magnitude (M</w:t>
      </w:r>
      <w:r>
        <w:rPr>
          <w:color w:val="000000"/>
          <w:vertAlign w:val="subscript"/>
        </w:rPr>
        <w:t>S</w:t>
      </w:r>
      <w:r>
        <w:rPr>
          <w:color w:val="000000"/>
        </w:rPr>
        <w:t>), la profondeur et la distance épicentrale, elles sont traduites en accélération pour réaliser les études de dimensionnement. Et c’est l’accélération maximale ressentie par un bâtiment qu’il est important d'évaluer, en passant par le spectre de réponse.</w:t>
      </w:r>
    </w:p>
    <w:p>
      <w:pPr>
        <w:pStyle w:val="Normal"/>
        <w:rPr/>
      </w:pPr>
      <w:r>
        <w:rPr>
          <w:color w:val="000000"/>
        </w:rPr>
        <w:t>Ce spectre de réponse représente la signature vibratoire de l’onde sismique. Au regard des caractéristiques d’un bâtiment que sont son architecture, sa hauteur, sa masse et son mode de construction, sont déterminées les fréquences sur lesquelles le bâtiment vibre pour évaluer l'accélération maximale et en déduire les efforts sismiques.</w:t>
      </w:r>
    </w:p>
    <w:p>
      <w:pPr>
        <w:pStyle w:val="Normal"/>
        <w:rPr>
          <w:color w:val="000000"/>
        </w:rPr>
      </w:pPr>
      <w:r>
        <w:rPr>
          <w:color w:val="000000"/>
        </w:rPr>
        <w:t>Ensuite, le séisme majoré de sécurité est déduit du séisme maximum historiquement vraisemblable. La magnitude est majorée de 0,5, ce qui revient à majorer l'accélération de 50 %.</w:t>
      </w:r>
    </w:p>
    <w:p>
      <w:pPr>
        <w:pStyle w:val="Normal"/>
        <w:rPr/>
      </w:pPr>
      <w:r>
        <w:rPr>
          <w:color w:val="000000"/>
        </w:rPr>
        <w:t>La dernière notion relativement à la conception d'une installation concerne la notion de séisme de dimensionnement. C'est le mouvement sismique retenu pour concevoir à l'origine l'installation, c’est donc celui qui a été retenu il y a 40 ans lors de la construction de l'installation de Cruas.</w:t>
      </w:r>
    </w:p>
    <w:p>
      <w:pPr>
        <w:pStyle w:val="Normal"/>
        <w:rPr/>
      </w:pPr>
      <w:r>
        <w:rPr>
          <w:color w:val="000000"/>
        </w:rPr>
        <w:t>Ce séisme de dimensionnement est supérieur au séisme maximum historiquement vraisemblable et supérieur au séisme majoré de sécurité. Et il est traduit en accélération, ce qui permet de concevoir l'installation.</w:t>
      </w:r>
    </w:p>
    <w:p>
      <w:pPr>
        <w:pStyle w:val="Normal"/>
        <w:numPr>
          <w:ilvl w:val="0"/>
          <w:numId w:val="9"/>
        </w:numPr>
        <w:rPr>
          <w:color w:val="000000"/>
        </w:rPr>
      </w:pPr>
      <w:r>
        <w:rPr>
          <w:color w:val="000000"/>
        </w:rPr>
        <w:t>Les notions appliquées au cas de Cruas-Meysse</w:t>
      </w:r>
    </w:p>
    <w:p>
      <w:pPr>
        <w:pStyle w:val="Normal"/>
        <w:rPr/>
      </w:pPr>
      <w:r>
        <w:rPr>
          <w:color w:val="000000"/>
        </w:rPr>
        <w:t>Le SMHV est une magnitude M</w:t>
      </w:r>
      <w:r>
        <w:rPr>
          <w:color w:val="000000"/>
          <w:vertAlign w:val="subscript"/>
        </w:rPr>
        <w:t>S</w:t>
      </w:r>
      <w:r>
        <w:rPr>
          <w:color w:val="000000"/>
        </w:rPr>
        <w:t xml:space="preserve"> de 4,7 à 4 km de profondeur, qui s’inspire du séisme de Châteauneuf-du-Rhône du 8 août 1973.</w:t>
      </w:r>
    </w:p>
    <w:p>
      <w:pPr>
        <w:pStyle w:val="Normal"/>
        <w:rPr/>
      </w:pPr>
      <w:r>
        <w:rPr>
          <w:color w:val="000000"/>
        </w:rPr>
        <w:t>Ce SMHV est traduit en SMS qui représente une magnitude M</w:t>
      </w:r>
      <w:r>
        <w:rPr>
          <w:color w:val="000000"/>
          <w:vertAlign w:val="subscript"/>
        </w:rPr>
        <w:t>S</w:t>
      </w:r>
      <w:r>
        <w:rPr>
          <w:color w:val="000000"/>
        </w:rPr>
        <w:t xml:space="preserve"> de 5,2 à 4 km de profondeur, avec un site situé à l’épicentre du séisme.</w:t>
      </w:r>
    </w:p>
    <w:p>
      <w:pPr>
        <w:pStyle w:val="Normal"/>
        <w:rPr>
          <w:color w:val="000000"/>
        </w:rPr>
      </w:pPr>
      <w:r>
        <w:rPr>
          <w:color w:val="000000"/>
        </w:rPr>
        <w:t>Pour le SMHV, cela conduit à 0,18 g en accélération, et pour le SMS à 0,26 g. Et le niveau sismique retenu à la conception de l'installation est de 0,3 g, ce qui est supérieur au SMS.</w:t>
      </w:r>
    </w:p>
    <w:p>
      <w:pPr>
        <w:pStyle w:val="Normal"/>
        <w:numPr>
          <w:ilvl w:val="0"/>
          <w:numId w:val="9"/>
        </w:numPr>
        <w:rPr/>
      </w:pPr>
      <w:r>
        <w:rPr>
          <w:color w:val="000000"/>
        </w:rPr>
        <w:t>Les signaux enregistrés le 11 novembre sur l'installation</w:t>
      </w:r>
    </w:p>
    <w:p>
      <w:pPr>
        <w:pStyle w:val="Normal"/>
        <w:rPr/>
      </w:pPr>
      <w:r>
        <w:rPr>
          <w:color w:val="000000"/>
        </w:rPr>
        <w:t>L’installation dispose de 5 capteurs qui ont tous enregistré un mouvement sismique. Les données sont comparées à des niveaux sismiques complémentaires qui sont plutôt des séismes d'exploitation.</w:t>
      </w:r>
    </w:p>
    <w:p>
      <w:pPr>
        <w:pStyle w:val="Normal"/>
        <w:rPr>
          <w:color w:val="000000"/>
        </w:rPr>
      </w:pPr>
      <w:r>
        <w:rPr>
          <w:color w:val="000000"/>
        </w:rPr>
        <w:t>Le premier concerne le séisme d'investigation (SDI). C’est un seuil qui est défini par EDF pour l'ensemble de son parc électronucléaire, et conduit à des consignes d'exploitation.</w:t>
      </w:r>
    </w:p>
    <w:p>
      <w:pPr>
        <w:pStyle w:val="Normal"/>
        <w:rPr/>
      </w:pPr>
      <w:r>
        <w:rPr>
          <w:color w:val="000000"/>
        </w:rPr>
        <w:t>Le seuil de déclenchement de l’enregistrement est calé à 0,01 g (soit un centième de g). Dès que ce seuil est dépassé sur l'installation, les enregistrements se déclenchent. Pour le séisme du 11 novembre, les enregistrements sont compris entre 0,017 g et 0,047 g.</w:t>
      </w:r>
    </w:p>
    <w:p>
      <w:pPr>
        <w:pStyle w:val="Normal"/>
        <w:rPr>
          <w:color w:val="000000"/>
        </w:rPr>
      </w:pPr>
      <w:r>
        <w:rPr>
          <w:color w:val="000000"/>
        </w:rPr>
        <w:t>Selon le schéma des accélérations horizontales mesurées, les enregistrements nord-sud et est-ouest sont inférieurs au seuil du séisme d’investigation qui est fixé à 0,05 g.</w:t>
      </w:r>
    </w:p>
    <w:p>
      <w:pPr>
        <w:pStyle w:val="Normal"/>
        <w:rPr/>
      </w:pPr>
      <w:r>
        <w:rPr>
          <w:color w:val="000000"/>
        </w:rPr>
        <w:t>Selon le schéma des accélérations verticales mesurées, l’un des capteurs a enregistré un niveau supérieur au seuil du séisme d’investigation fixé à 0,033 g puisqu’il apparaît à 0,0037 g. Cela a conduit au repli de l’installation.</w:t>
      </w:r>
    </w:p>
    <w:p>
      <w:pPr>
        <w:pStyle w:val="Normal"/>
        <w:rPr>
          <w:u w:val="single"/>
        </w:rPr>
      </w:pPr>
      <w:r>
        <w:rPr>
          <w:b/>
          <w:color w:val="000000"/>
          <w:u w:val="single"/>
        </w:rPr>
        <w:t>Mr BOERO (Directeur délégué technique de la centrale de Cruas-Meysse)</w:t>
      </w:r>
    </w:p>
    <w:p>
      <w:pPr>
        <w:pStyle w:val="Normal"/>
        <w:numPr>
          <w:ilvl w:val="0"/>
          <w:numId w:val="9"/>
        </w:numPr>
        <w:rPr>
          <w:color w:val="000000"/>
        </w:rPr>
      </w:pPr>
      <w:r>
        <w:rPr>
          <w:color w:val="000000"/>
        </w:rPr>
        <w:t>Un risque sismique pris en compte dès la conception des centrales nucléaires</w:t>
      </w:r>
    </w:p>
    <w:p>
      <w:pPr>
        <w:pStyle w:val="Normal"/>
        <w:rPr/>
      </w:pPr>
      <w:r>
        <w:rPr>
          <w:color w:val="000000"/>
        </w:rPr>
        <w:t>Les bâtiments et les matériels ont un requis de sûreté afin de satisfaire des fonctions de sûreté qui consistent à maîtriser la réaction nucléaire, maîtriser la réaction en chaîne, évacuer la puissance résiduelle et confiner la radioactivité.</w:t>
      </w:r>
    </w:p>
    <w:p>
      <w:pPr>
        <w:pStyle w:val="Normal"/>
        <w:rPr/>
      </w:pPr>
      <w:r>
        <w:rPr>
          <w:color w:val="000000"/>
        </w:rPr>
        <w:t>Pour ce faire, les ouvrages et matériels sont dimensionnés en conséquence, en intégrant notamment le risque sismique et le séisme de dimensionnement.</w:t>
      </w:r>
    </w:p>
    <w:p>
      <w:pPr>
        <w:pStyle w:val="Normal"/>
        <w:rPr/>
      </w:pPr>
      <w:r>
        <w:rPr>
          <w:color w:val="000000"/>
        </w:rPr>
        <w:t>Une notion propre au domaine nucléaire est la défense en profondeur ou le principe de précaution, depuis la conception, donc depuis la prévention, jusqu'à la gestion d'incidents ou d'accidents, avec les dispositions organisationnelles.</w:t>
      </w:r>
    </w:p>
    <w:p>
      <w:pPr>
        <w:pStyle w:val="Normal"/>
        <w:numPr>
          <w:ilvl w:val="0"/>
          <w:numId w:val="6"/>
        </w:numPr>
        <w:rPr>
          <w:color w:val="000000"/>
        </w:rPr>
      </w:pPr>
      <w:r>
        <w:rPr>
          <w:color w:val="000000"/>
        </w:rPr>
        <w:t>La conception</w:t>
      </w:r>
    </w:p>
    <w:p>
      <w:pPr>
        <w:pStyle w:val="Normal"/>
        <w:rPr/>
      </w:pPr>
      <w:r>
        <w:rPr>
          <w:color w:val="000000"/>
        </w:rPr>
        <w:t>A la conception, les matériels sont dimensionnés en conséquence par rapport à la résistance des matériaux, ils sont qualifiés en conséquence et certains font l'objet de simulation sur des tables vibrantes. C'est la même chose pour le génie civil. En l’occurrence, pour le site de Cruas-Meysse, EDF a fait le choix d'une fondation de l'îlot nucléaire sur des appuis parasismiques.</w:t>
      </w:r>
    </w:p>
    <w:p>
      <w:pPr>
        <w:pStyle w:val="Normal"/>
        <w:rPr/>
      </w:pPr>
      <w:r>
        <w:rPr>
          <w:color w:val="000000"/>
        </w:rPr>
        <w:t>Cet îlot nucléaire intègre le bâtiment réacteur, le bâtiment combustible, le bâtiment des auxiliaires nucléaires qui servent au fonctionnement de la centrale, le bâtiment des équipements électriques et la salle de commande.</w:t>
      </w:r>
    </w:p>
    <w:p>
      <w:pPr>
        <w:pStyle w:val="Normal"/>
        <w:rPr/>
      </w:pPr>
      <w:r>
        <w:rPr>
          <w:color w:val="000000"/>
        </w:rPr>
        <w:t>Cet îlot repose sur des plots. Il est en fait basé sur un radier supérieur qui s'appuie sur des plots parasismiques à l'interface entre le radier supérieur et le radier inférieur. Ces plots sont au nombre de 400 par îlot nucléaire qui intègre une paire de tranches : 2 bâtiments réacteurs et 1 bâtiment des auxiliaires nucléaires au milieu. Le site de Cruas-Meysse ayant 4 tranches, le schéma se répète deux fois, soit un total de 800 plots et 3 600 appuis sur le site.</w:t>
      </w:r>
    </w:p>
    <w:p>
      <w:pPr>
        <w:pStyle w:val="Normal"/>
        <w:rPr/>
      </w:pPr>
      <w:r>
        <w:rPr>
          <w:color w:val="000000"/>
        </w:rPr>
        <w:t>Ces plots sont des massifs en béton qui comprennent, en partie supérieure, des appuis parasismiques qui sont des successions de couches métalliques et de couches de néoprène. La résistance structurelle est assurée par les couches métalliques, et les couches de néoprène protègent les couches métalliques. L'ensemble permet de filtrer et d’absorber les accélérations (mouvements du sol) et de protéger les structures du bâtiment en cas de séisme.</w:t>
      </w:r>
    </w:p>
    <w:p>
      <w:pPr>
        <w:pStyle w:val="Normal"/>
        <w:numPr>
          <w:ilvl w:val="0"/>
          <w:numId w:val="6"/>
        </w:numPr>
        <w:rPr>
          <w:color w:val="000000"/>
        </w:rPr>
      </w:pPr>
      <w:r>
        <w:rPr>
          <w:color w:val="000000"/>
        </w:rPr>
        <w:t>L’exploitation</w:t>
      </w:r>
    </w:p>
    <w:p>
      <w:pPr>
        <w:pStyle w:val="Normal"/>
        <w:rPr/>
      </w:pPr>
      <w:r>
        <w:rPr>
          <w:color w:val="000000"/>
        </w:rPr>
        <w:t>Des contrôles réguliers des matériels qualifiés sont effectués pour s'assurer que la qualification est maintenue, parce qu'elle est intrinsèque aux matériaux. Le montage est également important au niveau des ancrages, des supportages, des couples de serrage, du nombre d'écrous, du positionnement des rondelles.</w:t>
      </w:r>
    </w:p>
    <w:p>
      <w:pPr>
        <w:pStyle w:val="Normal"/>
        <w:rPr/>
      </w:pPr>
      <w:r>
        <w:rPr>
          <w:color w:val="000000"/>
        </w:rPr>
        <w:t>Par ailleurs, 24 sur 24 et 7 jours sur 7, l'activité sismique est surveillée au moins d'accélérographes mécaniques. Une amplitude est signalée en fonction des vibrations, et les accéléromètres envoient un signal proportionnel à une secousse qui apparaît.</w:t>
      </w:r>
    </w:p>
    <w:p>
      <w:pPr>
        <w:pStyle w:val="Normal"/>
        <w:rPr/>
      </w:pPr>
      <w:r>
        <w:rPr>
          <w:color w:val="000000"/>
        </w:rPr>
        <w:t>Ces dispositifs permettent une surveillance en continu, avec une remontée des informations au niveau des salles de commande, et des exploitants formés pour agir en fonction des différents niveaux de vibrations enregistrées.</w:t>
      </w:r>
    </w:p>
    <w:p>
      <w:pPr>
        <w:pStyle w:val="Normal"/>
        <w:rPr/>
      </w:pPr>
      <w:r>
        <w:rPr>
          <w:color w:val="000000"/>
        </w:rPr>
        <w:t>Le site comporte 5 accéléromètres : 3 capteurs au niveau de l'îlot nucléaire et 2 à l'extérieur. C’est l’un des capteurs situés hors de l’îlot nucléaire qui a enregistré une accélération supérieure à un certain seuil.</w:t>
      </w:r>
    </w:p>
    <w:p>
      <w:pPr>
        <w:pStyle w:val="Normal"/>
        <w:rPr/>
      </w:pPr>
      <w:r>
        <w:rPr>
          <w:color w:val="000000"/>
        </w:rPr>
        <w:t>Dans le cadre de l'exploitation, lorsque des échafaudages de grande hauteur sont utilisés, ils sont arrimés de façon à garantir qu'en cas de séisme, ils soient en capacité de résister.</w:t>
      </w:r>
    </w:p>
    <w:p>
      <w:pPr>
        <w:pStyle w:val="Normal"/>
        <w:numPr>
          <w:ilvl w:val="0"/>
          <w:numId w:val="9"/>
        </w:numPr>
        <w:rPr>
          <w:color w:val="000000"/>
        </w:rPr>
      </w:pPr>
      <w:r>
        <w:rPr>
          <w:color w:val="000000"/>
        </w:rPr>
        <w:t>Conduite à tenir en cas de survenue d’un séisme - Le séisme du 11/11/2019</w:t>
      </w:r>
    </w:p>
    <w:p>
      <w:pPr>
        <w:pStyle w:val="Normal"/>
        <w:rPr/>
      </w:pPr>
      <w:r>
        <w:rPr>
          <w:color w:val="000000"/>
        </w:rPr>
        <w:t>Le séisme s’est produit à 11h52 ou 11h53. Le seuil de vibrations a dépassé le seuil de 0,01 g, ce qui a déclenché l’enregistrement des données. L’un des capteurs a enregistré une accélération de 0,037 g pour un seuil de 0,033 g. C'est sur la base de ce dépassement du seuil qu'ont été prises certaines décisions. Un seul millième de dépassement aurait suffi pour engager les actions suivantes :</w:t>
      </w:r>
    </w:p>
    <w:p>
      <w:pPr>
        <w:pStyle w:val="Normal"/>
        <w:numPr>
          <w:ilvl w:val="0"/>
          <w:numId w:val="8"/>
        </w:numPr>
        <w:rPr/>
      </w:pPr>
      <w:r>
        <w:rPr>
          <w:color w:val="000000"/>
        </w:rPr>
        <w:t>Lorsque l'alarme est remontée en salle de commande, il a fallu s'assurer qu’elle était en lien avec quelque chose qui se passait réellement. En l'occurrence, les secousses avaient été ressenties, donc il n'y avait pas de doute sur le fait que cela représentait l'effet d'un séisme,</w:t>
      </w:r>
    </w:p>
    <w:p>
      <w:pPr>
        <w:pStyle w:val="Normal"/>
        <w:numPr>
          <w:ilvl w:val="0"/>
          <w:numId w:val="8"/>
        </w:numPr>
        <w:rPr/>
      </w:pPr>
      <w:r>
        <w:rPr>
          <w:color w:val="000000"/>
        </w:rPr>
        <w:t>Des tournées ont été organisées de façon à s’assurer que le matériel n'avait pas subi de dommage, et que le matériel nécessaire à un repli en toute sûreté était disponible. Suite à cela, il a été décidé le repli des trois tranches en fonctionnement : la tranche 2, la tranche 3 et la tranche 4, alors que la tranche 1 était en arrêt programmée pour maintenance,</w:t>
      </w:r>
    </w:p>
    <w:p>
      <w:pPr>
        <w:pStyle w:val="Normal"/>
        <w:numPr>
          <w:ilvl w:val="0"/>
          <w:numId w:val="8"/>
        </w:numPr>
        <w:rPr/>
      </w:pPr>
      <w:r>
        <w:rPr>
          <w:color w:val="000000"/>
        </w:rPr>
        <w:t>Ensuite, ont été réalisés des contrôles visuels étendus. Pour ce faire, les exploitants de terrain appliquent des procédures. Les agents de terrains se sont déployés sur quasiment toute la centrale, suivant rigoureusement les fiches, pour vérifier les bâtiments de l'îlot nucléaire et ceux situés hors de l'îlot nucléaire, afin de réaliser un premier diagnostic des dommages éventuels visibles.</w:t>
      </w:r>
    </w:p>
    <w:p>
      <w:pPr>
        <w:pStyle w:val="Normal"/>
        <w:rPr>
          <w:color w:val="000000"/>
        </w:rPr>
      </w:pPr>
      <w:r>
        <w:rPr>
          <w:color w:val="000000"/>
        </w:rPr>
        <w:t xml:space="preserve">Il est à préciser que le demi-séisme de dimensionnement a son importance car il signifie que les matériels sont complètement disponibles et aptes à réagir de façon normale au cas où, dans la foulée, il y aurait un séisme majoré de sécurité. Or, le séisme de d'investigation (SDI) enregistré le 11 novembre se situait encore en dessous. </w:t>
      </w:r>
    </w:p>
    <w:p>
      <w:pPr>
        <w:pStyle w:val="Normal"/>
        <w:rPr>
          <w:color w:val="000000"/>
        </w:rPr>
      </w:pPr>
      <w:r>
        <w:rPr>
          <w:color w:val="000000"/>
        </w:rPr>
        <w:t>Malgré ces données, la décision a été prise d’arrêter les tranches afin de pouvoir entrer dans le bâtiment réacteur qui n'est pas accessible au personnel lorsqu'il est en fonctionnement.</w:t>
      </w:r>
    </w:p>
    <w:p>
      <w:pPr>
        <w:pStyle w:val="Normal"/>
        <w:rPr/>
      </w:pPr>
      <w:r>
        <w:rPr>
          <w:color w:val="000000"/>
        </w:rPr>
        <w:t>A présent, la centrale est entrée dans une procédure intitulée I.EAU (Enceinte Auscultation). Et pour en sortir, il faut requérir l'autorisation de l'Autorité de Sûreté Nucléaire à reprendre les activités d'exploitation sur la base du dossier de diagnostic approfondi qui intègre quatre points importants :</w:t>
      </w:r>
    </w:p>
    <w:p>
      <w:pPr>
        <w:pStyle w:val="Normal"/>
        <w:numPr>
          <w:ilvl w:val="0"/>
          <w:numId w:val="7"/>
        </w:numPr>
        <w:rPr/>
      </w:pPr>
      <w:r>
        <w:rPr>
          <w:color w:val="000000"/>
        </w:rPr>
        <w:t>Le dossier sismique.</w:t>
      </w:r>
    </w:p>
    <w:p>
      <w:pPr>
        <w:pStyle w:val="Normal"/>
        <w:numPr>
          <w:ilvl w:val="0"/>
          <w:numId w:val="7"/>
        </w:numPr>
        <w:rPr/>
      </w:pPr>
      <w:r>
        <w:rPr>
          <w:color w:val="000000"/>
        </w:rPr>
        <w:t>Des inspections des ouvrages et matériels de sûreté.</w:t>
      </w:r>
    </w:p>
    <w:p>
      <w:pPr>
        <w:pStyle w:val="Normal"/>
        <w:numPr>
          <w:ilvl w:val="0"/>
          <w:numId w:val="7"/>
        </w:numPr>
        <w:rPr/>
      </w:pPr>
      <w:r>
        <w:rPr>
          <w:color w:val="000000"/>
        </w:rPr>
        <w:t>Des contrôles topographiques des bâtiments pour s'assurer qu'il n'y a pas eu de déplacement d'un bâtiment vis-à-vis de l'autre.</w:t>
      </w:r>
    </w:p>
    <w:p>
      <w:pPr>
        <w:pStyle w:val="Normal"/>
        <w:numPr>
          <w:ilvl w:val="0"/>
          <w:numId w:val="7"/>
        </w:numPr>
        <w:rPr/>
      </w:pPr>
      <w:r>
        <w:rPr>
          <w:color w:val="000000"/>
        </w:rPr>
        <w:t>Une analyse fonctionnelle pour s'assurer que tous les matériels fonctionnent normalement.</w:t>
      </w:r>
    </w:p>
    <w:p>
      <w:pPr>
        <w:pStyle w:val="Normal"/>
        <w:rPr/>
      </w:pPr>
      <w:r>
        <w:rPr>
          <w:color w:val="000000"/>
        </w:rPr>
        <w:t>EDF s'est basée sur des guides internationaux, dont l'AIEA qui est l'Agence Internationale pour l'Energie Atomique, qui intègrent du retour d'expérience de ce qui s'est passé ailleurs. Ainsi, des séismes ont eu lieu à l’étranger, notamment aux Etats-Unis, et les centrales nucléaires ont redémarré par la suite.</w:t>
      </w:r>
    </w:p>
    <w:p>
      <w:pPr>
        <w:pStyle w:val="Normal"/>
        <w:rPr/>
      </w:pPr>
      <w:r>
        <w:rPr>
          <w:color w:val="000000"/>
        </w:rPr>
        <w:t>L'ensemble de tous les constats qui ont été faits de manière très réactive par les exploitants ont fait ressortir qu’il n'y avait pas de dommages apparents. En application rigoureuse des guides, il n’y aurait pas d'actions complémentaires à mener. Pour autant, EDF a décidé de monter d'un niveau par rapport aux recommandations des guides en proposant à l'Autorité de Sûreté Nucléaire un programme de contrôle complémentaire, en sélectionnant certains ouvrages représentatifs du site, ainsi que certains matériels représentatifs du site.</w:t>
      </w:r>
    </w:p>
    <w:p>
      <w:pPr>
        <w:pStyle w:val="Normal"/>
        <w:rPr/>
      </w:pPr>
      <w:r>
        <w:rPr>
          <w:color w:val="000000"/>
        </w:rPr>
        <w:t>A titre d’exemple, les plots parasismiques ont été vérifiés pour voir comment ils avaient réagi, car ils sont extrêmement importants puisque beaucoup de choses reposent dessus. Il s’en trouve sous l'îlot nucléaire ainsi que sous les diesels, sous la station de pompage, sous la salle des machines.</w:t>
      </w:r>
    </w:p>
    <w:p>
      <w:pPr>
        <w:pStyle w:val="Normal"/>
        <w:rPr>
          <w:color w:val="000000"/>
        </w:rPr>
      </w:pPr>
      <w:r>
        <w:rPr>
          <w:color w:val="000000"/>
        </w:rPr>
        <w:t>Concernant les matériels, ont été contrôlés des pompes verticales, des pompes horizontales, des ventilateurs, des armoires électriques, etc.</w:t>
      </w:r>
    </w:p>
    <w:p>
      <w:pPr>
        <w:pStyle w:val="Normal"/>
        <w:rPr>
          <w:color w:val="000000"/>
        </w:rPr>
      </w:pPr>
      <w:r>
        <w:rPr>
          <w:color w:val="000000"/>
        </w:rPr>
        <w:t>A préciser que ces contrôles ont été effectués par des spécialistes, à savoir des mécaniciens, des chaudronniers, des génicivilistes.</w:t>
      </w:r>
    </w:p>
    <w:p>
      <w:pPr>
        <w:pStyle w:val="Normal"/>
        <w:rPr/>
      </w:pPr>
      <w:r>
        <w:rPr>
          <w:color w:val="000000"/>
        </w:rPr>
        <w:t xml:space="preserve">L'Autorité de Sûreté Nucléaire a demandé de faire des contrôles complémentaires qui ont été réalisés : </w:t>
      </w:r>
    </w:p>
    <w:p>
      <w:pPr>
        <w:pStyle w:val="Normal"/>
        <w:numPr>
          <w:ilvl w:val="0"/>
          <w:numId w:val="10"/>
        </w:numPr>
        <w:rPr>
          <w:color w:val="000000"/>
        </w:rPr>
      </w:pPr>
      <w:r>
        <w:rPr>
          <w:color w:val="000000"/>
        </w:rPr>
        <w:t xml:space="preserve">Des constats visuels sur le calage du circuit primaire principal. Il s’agit de toutes les grosses tuyauteries qui partent de la cuve pour aller au générateur de vapeur et aux pompes primaires, </w:t>
      </w:r>
    </w:p>
    <w:p>
      <w:pPr>
        <w:pStyle w:val="Normal"/>
        <w:numPr>
          <w:ilvl w:val="0"/>
          <w:numId w:val="10"/>
        </w:numPr>
        <w:rPr/>
      </w:pPr>
      <w:r>
        <w:rPr>
          <w:color w:val="000000"/>
        </w:rPr>
        <w:t>Vérifier les butées des grosses tuyauteries qui partent des générateurs de vapeur pour aller vers la salle des machines envoyer de la vapeur permettant de faire tourner l'alternateur et produire l'électricité,</w:t>
      </w:r>
    </w:p>
    <w:p>
      <w:pPr>
        <w:pStyle w:val="Normal"/>
        <w:numPr>
          <w:ilvl w:val="0"/>
          <w:numId w:val="10"/>
        </w:numPr>
        <w:rPr/>
      </w:pPr>
      <w:r>
        <w:rPr>
          <w:color w:val="000000"/>
        </w:rPr>
        <w:t>Suivre l'évolution de certaines fissures existantes et connues.</w:t>
      </w:r>
    </w:p>
    <w:p>
      <w:pPr>
        <w:pStyle w:val="Normal"/>
        <w:rPr/>
      </w:pPr>
      <w:r>
        <w:rPr>
          <w:color w:val="000000"/>
        </w:rPr>
        <w:t>La centrale de Cruas-Meysse n'est pas seule à gérer cette situation, elle bénéficie de l'appui de l'ensemble des services d'ingénierie d'EDF qui sont venus sur place pour accompagner les équipes présentes sur le terrain. Ils ont rédigé des rapports qui ont permis d’établir une note de synthèse.</w:t>
      </w:r>
    </w:p>
    <w:p>
      <w:pPr>
        <w:pStyle w:val="Normal"/>
        <w:rPr/>
      </w:pPr>
      <w:r>
        <w:rPr>
          <w:color w:val="000000"/>
        </w:rPr>
        <w:t>Concernant le génie civil, il est un fait que tout ouvrage en béton présente de façon normale des fissurations, lesquelles évoluent. Il convient d’en mesurer l'écartement et d’appliquer des programmes de base de maintenance. Il a été intéressant de voir l'avant et l’après séisme, afin de s’assurer qu’il n’y avait aucune évolution.</w:t>
      </w:r>
    </w:p>
    <w:p>
      <w:pPr>
        <w:pStyle w:val="Normal"/>
        <w:rPr/>
      </w:pPr>
      <w:r>
        <w:rPr>
          <w:color w:val="000000"/>
        </w:rPr>
        <w:t>Par ailleurs, une communication interne a été engagée afin de répondre aux interrogations des agents du site dans le cadre de leurs constatations. A titre d’exemple, il a été découvert des éclats de béton en salle des machines, dans la zone conventionnelle. Ils provenaient de piliers situés en partie supérieure qui sont réalisés en deux parties avec une partie vidée au milieu pour que les deux parties puissent bouger le cas échéant, en fonction des dilatations thermiques. Lors de la construction, le coffrage n'a pas été complètement étanche, ce qui a occasionné quelques coulures de béton, lesquelles sont tombées, mais sans aucun lien avec la tenue structurelle.</w:t>
      </w:r>
    </w:p>
    <w:p>
      <w:pPr>
        <w:pStyle w:val="Normal"/>
        <w:rPr/>
      </w:pPr>
      <w:r>
        <w:rPr>
          <w:color w:val="000000"/>
        </w:rPr>
        <w:t>Donc, des centaines de contrôles ont été réalisés par plus d'une cinquantaine de visites dans différents domaines :</w:t>
      </w:r>
    </w:p>
    <w:p>
      <w:pPr>
        <w:pStyle w:val="Normal"/>
        <w:numPr>
          <w:ilvl w:val="0"/>
          <w:numId w:val="1"/>
        </w:numPr>
        <w:rPr/>
      </w:pPr>
      <w:r>
        <w:rPr>
          <w:color w:val="000000"/>
        </w:rPr>
        <w:t>Aucun impact du séisme sur les ouvrages de l'îlot nucléaire,</w:t>
      </w:r>
    </w:p>
    <w:p>
      <w:pPr>
        <w:pStyle w:val="Normal"/>
        <w:numPr>
          <w:ilvl w:val="0"/>
          <w:numId w:val="1"/>
        </w:numPr>
        <w:rPr/>
      </w:pPr>
      <w:r>
        <w:rPr>
          <w:color w:val="000000"/>
        </w:rPr>
        <w:t>Aucun dommage notable pouvant être imputé au séisme sur les ouvrages hors îlot nucléaire,</w:t>
      </w:r>
    </w:p>
    <w:p>
      <w:pPr>
        <w:pStyle w:val="Normal"/>
        <w:numPr>
          <w:ilvl w:val="0"/>
          <w:numId w:val="1"/>
        </w:numPr>
        <w:rPr/>
      </w:pPr>
      <w:r>
        <w:rPr>
          <w:color w:val="000000"/>
        </w:rPr>
        <w:t>Aucun impact du séisme sur les matériels,</w:t>
      </w:r>
    </w:p>
    <w:p>
      <w:pPr>
        <w:pStyle w:val="Normal"/>
        <w:numPr>
          <w:ilvl w:val="0"/>
          <w:numId w:val="1"/>
        </w:numPr>
        <w:rPr/>
      </w:pPr>
      <w:r>
        <w:rPr>
          <w:color w:val="000000"/>
        </w:rPr>
        <w:t>Aucun constat ou évolution en lien avec le séisme lors des contrôles spécifiques thématiques au niveau du calage du circuit primaire principal, du circuit secondaire principal, etc.</w:t>
      </w:r>
    </w:p>
    <w:p>
      <w:pPr>
        <w:pStyle w:val="Normal"/>
        <w:rPr>
          <w:color w:val="000000"/>
        </w:rPr>
      </w:pPr>
      <w:r>
        <w:rPr>
          <w:color w:val="000000"/>
        </w:rPr>
        <w:t xml:space="preserve">Dans le cadre du volet fonctionnel inclus dans le dossier de diagnostic approfondi, les essais périodiques à réaliser sur le matériel ont continué à se faire depuis le séisme. Toux ces essais ont été satisfaisants. Ils sont poursuivis en intégrant des demandes de l'Autorité de Sûreté Nucléaire de façon à aller le plus loin possible dans cette démarche. </w:t>
      </w:r>
    </w:p>
    <w:p>
      <w:pPr>
        <w:pStyle w:val="Normal"/>
        <w:rPr/>
      </w:pPr>
      <w:r>
        <w:rPr>
          <w:color w:val="000000"/>
        </w:rPr>
        <w:t>Ainsi, dans une démarche de défense en profondeur, de principe de précaution, EDF a décidé de faire comme s’il redémarrait la centrale après un arrêt simple rechargement, en analysant l'ensemble des essais avec un œil séisme, et en portant une attention particulière sur les sources électriques internes (les diesels), sur les systèmes de protection du réacteur et sur les matériels de sauvegarde.</w:t>
      </w:r>
    </w:p>
    <w:p>
      <w:pPr>
        <w:pStyle w:val="Normal"/>
        <w:rPr/>
      </w:pPr>
      <w:r>
        <w:rPr>
          <w:color w:val="000000"/>
        </w:rPr>
        <w:t>Le dossier de diagnostic a été finalisé et remis le 22 novembre à l'Autorité de Sûreté Nucléaire.</w:t>
      </w:r>
      <w:r>
        <w:rPr/>
        <w:t xml:space="preserve"> Ce dossier </w:t>
      </w:r>
      <w:r>
        <w:rPr>
          <w:color w:val="000000"/>
        </w:rPr>
        <w:t>indique que les résultats présentés permettent de statuer sur l'absence d'impact caractérisé du séisme du 11 novembre. Ainsi, le CNPE de Cruas-Meysse considère que les différentes activités d'exploitation nécessaires au redémarrage peuvent être reprises.</w:t>
      </w:r>
    </w:p>
    <w:p>
      <w:pPr>
        <w:pStyle w:val="Normal"/>
        <w:rPr/>
      </w:pPr>
      <w:r>
        <w:rPr>
          <w:color w:val="000000"/>
        </w:rPr>
        <w:t>La centrale a obtenu l'autorisation de reprendre certaines activités d'exploitation :</w:t>
      </w:r>
    </w:p>
    <w:p>
      <w:pPr>
        <w:pStyle w:val="Normal"/>
        <w:numPr>
          <w:ilvl w:val="0"/>
          <w:numId w:val="3"/>
        </w:numPr>
        <w:rPr/>
      </w:pPr>
      <w:r>
        <w:rPr>
          <w:color w:val="000000"/>
        </w:rPr>
        <w:t>Sur l'unité de tranche 1, qui était en visite partielle, le chargement de combustible a été réalisé et terminé le 30 novembre,</w:t>
      </w:r>
    </w:p>
    <w:p>
      <w:pPr>
        <w:pStyle w:val="Normal"/>
        <w:numPr>
          <w:ilvl w:val="0"/>
          <w:numId w:val="3"/>
        </w:numPr>
        <w:rPr/>
      </w:pPr>
      <w:r>
        <w:rPr>
          <w:color w:val="000000"/>
        </w:rPr>
        <w:t>Sur les unités de production 2, 3 et 4, autorisation a été donnée de reprendre l'exploitation pour monter en pression et en température les tranches nucléaires, de façon à atteindre des états permettant de faire tout le programme des essais fonctionnels complémentaires que la centrale avait proposé.</w:t>
      </w:r>
    </w:p>
    <w:p>
      <w:pPr>
        <w:pStyle w:val="Normal"/>
        <w:ind w:left="720" w:hanging="0"/>
        <w:rPr/>
      </w:pPr>
      <w:r>
        <w:rPr>
          <w:color w:val="000000"/>
        </w:rPr>
        <w:t>Les essais de la tranche 2 sont terminés et le résultat a été formalisé dans une note de synthèse indiquant que tous les résultats sont satisfaisants. Ainsi, le CNPE s’estime en mesure d'engager la divergence, c'est-à-dire la réaction nucléaire, permettant de coupler la tranche au réseau.</w:t>
      </w:r>
    </w:p>
    <w:p>
      <w:pPr>
        <w:pStyle w:val="Normal"/>
        <w:ind w:left="720" w:hanging="0"/>
        <w:rPr/>
      </w:pPr>
      <w:r>
        <w:rPr>
          <w:color w:val="000000"/>
        </w:rPr>
        <w:t>Les essais de la tranche 4 seront terminés le 3 décembre, et ceux de la tranche 3 suivront.</w:t>
      </w:r>
    </w:p>
    <w:p>
      <w:pPr>
        <w:pStyle w:val="Normal"/>
        <w:rPr>
          <w:u w:val="single"/>
        </w:rPr>
      </w:pPr>
      <w:r>
        <w:rPr>
          <w:b/>
          <w:color w:val="000000"/>
          <w:u w:val="single"/>
        </w:rPr>
        <w:t>Mr ESCOFFIER (Autorité de Sûreté Nucléaire)</w:t>
      </w:r>
    </w:p>
    <w:p>
      <w:pPr>
        <w:pStyle w:val="Normal"/>
        <w:rPr>
          <w:color w:val="000000"/>
        </w:rPr>
      </w:pPr>
      <w:r>
        <w:rPr>
          <w:color w:val="000000"/>
        </w:rPr>
        <w:t>L’IRSN, Institut de Radioprotection et de Sûreté Nucléaire, est un institut public d’expertise en matière de sûreté nucléaire et de radioprotection. L’une de ses missions est d'appuyer l'Autorité de Sûreté pour obtenir des expertises dans des domaines particuliers. L'ASN a le contrôle du nucléaire, est chargée des inspections, des éventuelles sanctions, de la prise de décisions, mais elle n'a pas suffisamment d'expertise en son sein, elle peut donc s'appuyer sur des experts dont l’IRSN.</w:t>
      </w:r>
    </w:p>
    <w:p>
      <w:pPr>
        <w:pStyle w:val="Normal"/>
        <w:rPr/>
      </w:pPr>
      <w:r>
        <w:rPr>
          <w:color w:val="000000"/>
        </w:rPr>
        <w:t>Les règles fondamentales de sûreté qui s'appliquent aux Installations Nucléaire de Base sont écrites par l'ASN. L’une d’entre elles date de 1984 et porte sur les caractéristiques des sols. Elle est importante puisqu’elle introduit la notion d'arrêt lors de l’atteinte du demi-séisme de dimensionnement.</w:t>
      </w:r>
    </w:p>
    <w:p>
      <w:pPr>
        <w:pStyle w:val="Normal"/>
        <w:rPr/>
      </w:pPr>
      <w:r>
        <w:rPr>
          <w:color w:val="000000"/>
        </w:rPr>
        <w:t>Ces règles définissent les exigences de conception avec :</w:t>
      </w:r>
    </w:p>
    <w:p>
      <w:pPr>
        <w:pStyle w:val="Normal"/>
        <w:numPr>
          <w:ilvl w:val="0"/>
          <w:numId w:val="5"/>
        </w:numPr>
        <w:rPr>
          <w:color w:val="000000"/>
        </w:rPr>
      </w:pPr>
      <w:r>
        <w:rPr>
          <w:color w:val="000000"/>
        </w:rPr>
        <w:t xml:space="preserve">des codes de calcul sur le génie civil (les ancrages, le ferraillage des bétons), </w:t>
      </w:r>
    </w:p>
    <w:p>
      <w:pPr>
        <w:pStyle w:val="Normal"/>
        <w:numPr>
          <w:ilvl w:val="0"/>
          <w:numId w:val="5"/>
        </w:numPr>
        <w:rPr/>
      </w:pPr>
      <w:r>
        <w:rPr>
          <w:color w:val="000000"/>
        </w:rPr>
        <w:t>des codes sur la tenue des matériels mécaniques et sur les matériels électriques car il faut que les câbles résistent pour que certaines pompes soient fonctionnelles pendant le séisme,</w:t>
      </w:r>
    </w:p>
    <w:p>
      <w:pPr>
        <w:pStyle w:val="Normal"/>
        <w:numPr>
          <w:ilvl w:val="0"/>
          <w:numId w:val="5"/>
        </w:numPr>
        <w:rPr>
          <w:color w:val="000000"/>
        </w:rPr>
      </w:pPr>
      <w:r>
        <w:rPr>
          <w:color w:val="000000"/>
        </w:rPr>
        <w:t>des réexamens sismiques en fonction de l'actualité sismique.</w:t>
      </w:r>
    </w:p>
    <w:p>
      <w:pPr>
        <w:pStyle w:val="Normal"/>
        <w:rPr/>
      </w:pPr>
      <w:r>
        <w:rPr>
          <w:color w:val="000000"/>
        </w:rPr>
        <w:t>Le risque sismique d'une installation nucléaire est étudié à tous les moments de la vie de l'installation :</w:t>
      </w:r>
    </w:p>
    <w:p>
      <w:pPr>
        <w:pStyle w:val="Normal"/>
        <w:numPr>
          <w:ilvl w:val="0"/>
          <w:numId w:val="4"/>
        </w:numPr>
        <w:rPr>
          <w:color w:val="000000"/>
        </w:rPr>
      </w:pPr>
      <w:r>
        <w:rPr>
          <w:color w:val="000000"/>
        </w:rPr>
        <w:t>Au moment de la conception,</w:t>
      </w:r>
    </w:p>
    <w:p>
      <w:pPr>
        <w:pStyle w:val="Normal"/>
        <w:numPr>
          <w:ilvl w:val="0"/>
          <w:numId w:val="4"/>
        </w:numPr>
        <w:rPr>
          <w:color w:val="000000"/>
        </w:rPr>
      </w:pPr>
      <w:r>
        <w:rPr>
          <w:color w:val="000000"/>
        </w:rPr>
        <w:t xml:space="preserve">Au moment de l'autorisation. Lors de la conception d’un réacteur, son lieu d’implantation n’est pas encore déterminé. Donc, lors de l’instruction de la demande d'autorisation de création, il est examiné si sa résistance sismique est suffisante, </w:t>
      </w:r>
    </w:p>
    <w:p>
      <w:pPr>
        <w:pStyle w:val="Normal"/>
        <w:numPr>
          <w:ilvl w:val="0"/>
          <w:numId w:val="4"/>
        </w:numPr>
        <w:rPr>
          <w:color w:val="000000"/>
        </w:rPr>
      </w:pPr>
      <w:r>
        <w:rPr>
          <w:color w:val="000000"/>
        </w:rPr>
        <w:t>Au moment de la mise en service,</w:t>
      </w:r>
    </w:p>
    <w:p>
      <w:pPr>
        <w:pStyle w:val="Normal"/>
        <w:numPr>
          <w:ilvl w:val="0"/>
          <w:numId w:val="4"/>
        </w:numPr>
        <w:rPr>
          <w:color w:val="000000"/>
        </w:rPr>
      </w:pPr>
      <w:r>
        <w:rPr>
          <w:color w:val="000000"/>
        </w:rPr>
        <w:t xml:space="preserve">Au moment des réexamens de sûreté, </w:t>
      </w:r>
    </w:p>
    <w:p>
      <w:pPr>
        <w:pStyle w:val="Normal"/>
        <w:numPr>
          <w:ilvl w:val="0"/>
          <w:numId w:val="4"/>
        </w:numPr>
        <w:rPr/>
      </w:pPr>
      <w:r>
        <w:rPr>
          <w:color w:val="000000"/>
        </w:rPr>
        <w:t>Lors de la demande de démantèlement, car l’installation doit continuer à résister aux séismes pendant cette phase,</w:t>
      </w:r>
    </w:p>
    <w:p>
      <w:pPr>
        <w:pStyle w:val="Normal"/>
        <w:numPr>
          <w:ilvl w:val="0"/>
          <w:numId w:val="4"/>
        </w:numPr>
        <w:rPr/>
      </w:pPr>
      <w:r>
        <w:rPr>
          <w:color w:val="000000"/>
        </w:rPr>
        <w:t>Lors des modifications majeures. Le séisme fait partie des risques examinés lorsque des équipements sont rajoutés,</w:t>
      </w:r>
    </w:p>
    <w:p>
      <w:pPr>
        <w:pStyle w:val="Normal"/>
        <w:numPr>
          <w:ilvl w:val="0"/>
          <w:numId w:val="4"/>
        </w:numPr>
        <w:rPr/>
      </w:pPr>
      <w:r>
        <w:rPr>
          <w:color w:val="000000"/>
        </w:rPr>
        <w:t>Lors de modifications mineures comme l’installation d’échafaudages, lesquels doivent, soit résister aux séismes, soit être démontés pendant le fonctionnement de la centrale.</w:t>
      </w:r>
    </w:p>
    <w:p>
      <w:pPr>
        <w:pStyle w:val="Normal"/>
        <w:rPr/>
      </w:pPr>
      <w:r>
        <w:rPr>
          <w:color w:val="000000"/>
        </w:rPr>
        <w:t>Et le séisme est également pris en compte dans les plans d'urgence internes.</w:t>
      </w:r>
    </w:p>
    <w:p>
      <w:pPr>
        <w:pStyle w:val="Normal"/>
        <w:rPr/>
      </w:pPr>
      <w:r>
        <w:rPr>
          <w:color w:val="000000"/>
        </w:rPr>
        <w:t>La règle fondamentale de sûreté 1.3B comporte une partie qui définit la conduite à tenir après la survenue d'un séisme. Elle indique que, lorsque le niveau de séisme correspondant au spectre d'amplitude moitié du spectre de dimensionnement, l'exploitant doit rejoindre immédiatement un état de repli considéré. Cette exigence a été déclinée par EDF dans la notion de seuil d'investigation (DSDI).</w:t>
      </w:r>
    </w:p>
    <w:p>
      <w:pPr>
        <w:pStyle w:val="Normal"/>
        <w:rPr/>
      </w:pPr>
      <w:r>
        <w:rPr>
          <w:color w:val="000000"/>
        </w:rPr>
        <w:t>Au seuil du DSD, la RFS oblige la mise à l'état sûr des réacteurs. En dessous, c'est l'application des consignes des exploitants (validées par l’ASN) qui demandent ce programme d'investigation afin de vérifier qu'il n'y a pas eu d'anomalies ou de dégâts sur les matériels.</w:t>
      </w:r>
    </w:p>
    <w:p>
      <w:pPr>
        <w:pStyle w:val="Normal"/>
        <w:rPr/>
      </w:pPr>
      <w:r>
        <w:rPr>
          <w:color w:val="000000"/>
        </w:rPr>
        <w:t>Le 15 novembre, EDF a transmis à l’ASN un premier plan de contrôle qu’elle a fait compléter par des contrôles sur les gros composants primaires, notamment le calage du circuit primaire principal (CPP), des vérifications sur les soupapes de protection du circuit primaire, des contrôles complémentaires sur les sources électriques, des contrôles du réseau d'alimentation de secours du vapeur, la vérification des écarts de conformité portant sur le génie civil.</w:t>
      </w:r>
    </w:p>
    <w:p>
      <w:pPr>
        <w:pStyle w:val="Normal"/>
        <w:rPr/>
      </w:pPr>
      <w:r>
        <w:rPr>
          <w:color w:val="000000"/>
        </w:rPr>
        <w:t>A titre d’exemple, lorsqu’une fissure était connue avant le séisme, l’ASN a demandé à EDF de la contrôler pour voir si elle avait évolué à cause du séisme.</w:t>
      </w:r>
    </w:p>
    <w:p>
      <w:pPr>
        <w:pStyle w:val="Normal"/>
        <w:rPr/>
      </w:pPr>
      <w:r>
        <w:rPr>
          <w:color w:val="000000"/>
        </w:rPr>
        <w:t xml:space="preserve">EDF a été assez réactive puisque, le 18 novembre, le plan a été complété. </w:t>
      </w:r>
    </w:p>
    <w:p>
      <w:pPr>
        <w:pStyle w:val="Normal"/>
        <w:rPr/>
      </w:pPr>
      <w:r>
        <w:rPr>
          <w:color w:val="000000"/>
        </w:rPr>
        <w:t>Pour les ancrages et les supportages, la tuyauterie avec le fluide primaire est calée avec des dispositifs pour éviter qu'en cas de séisme ou de rupture, elle ne se déplace et aille agresser d'autres matériels. Des ancrages sont réalisés dans le béton, avec des tirants ou des chevilles pour soutenir des câbles. Ces câbles sont réglés avec un espace spécifique qui ne doit pas être trop grand sinon la tuyauterie pourrait se placer, et qui ne doit pas être trop petit sinon en cas de dilatation la tuyauterie viendrait appuyer sur les câbles. Le réglage est donc assez précis, et la demande a été faite qu’il soit vérifié par sondage afin de voir si le circuit aurait bougé ou se serait déplacé au sein du bâtiment.</w:t>
      </w:r>
    </w:p>
    <w:p>
      <w:pPr>
        <w:pStyle w:val="Normal"/>
        <w:rPr/>
      </w:pPr>
      <w:r>
        <w:rPr>
          <w:color w:val="000000"/>
        </w:rPr>
        <w:t>Ce contrôle n'a rien montré.</w:t>
      </w:r>
    </w:p>
    <w:p>
      <w:pPr>
        <w:pStyle w:val="Normal"/>
        <w:rPr>
          <w:color w:val="000000"/>
        </w:rPr>
      </w:pPr>
      <w:r>
        <w:rPr>
          <w:color w:val="000000"/>
        </w:rPr>
        <w:t xml:space="preserve">L’ASN a également procédé à une inspection renforcée en deux jours avec plusieurs équipes pour visiter un nombre assez important de bâtiments, beaucoup plus que sur une inspection classique qui réunit deux ou trois inspecteurs. Ils étaient au nombre de six avec des experts de l'IRSN. </w:t>
      </w:r>
    </w:p>
    <w:p>
      <w:pPr>
        <w:pStyle w:val="Normal"/>
        <w:rPr/>
      </w:pPr>
      <w:r>
        <w:rPr>
          <w:color w:val="000000"/>
        </w:rPr>
        <w:t>Il s’agissait de vérifier si les contrôles réalisés par EDF étaient faits de façon approfondie, avec des supports d'assurance de la qualité ; et de réaliser les propres contrôles de l’ASN de manière indépendante afin de vérifier si les deux observations étaient différentes.</w:t>
      </w:r>
    </w:p>
    <w:p>
      <w:pPr>
        <w:pStyle w:val="Normal"/>
        <w:rPr/>
      </w:pPr>
      <w:r>
        <w:rPr>
          <w:color w:val="000000"/>
        </w:rPr>
        <w:t>A l'issue de l'inspection, l’ASN a encore demandé des compléments sur le plan d'investigation. Les questions portaient notamment sur des fissures dans des voiles béton des locaux dans le bâtiment réacteur. La présence de fissures en soi n'est pas choquante, la question était de savoir s’il s’agissait de nouvelles fissures ou si elles étaient déjà présentes avant l’événement. Les échanges avec EDF visent à démontrer que les fissures déjà présentes n'ont pas évolué ou, si elles ont évolué, elles rentrent toujours dans les critères d'acceptabilité.</w:t>
      </w:r>
    </w:p>
    <w:p>
      <w:pPr>
        <w:pStyle w:val="Normal"/>
        <w:rPr/>
      </w:pPr>
      <w:r>
        <w:rPr>
          <w:color w:val="000000"/>
        </w:rPr>
        <w:t>L’ASN a également posé des questions sur le contenu des rondes, et sur des défauts relevés sur certains plots antisismiques sous les diesels afin de savoir s’ils remettent en cause la tenue au séisme. Sachant que ces défauts étaient présents avant le séisme et portent sur des problèmes de corrosion, EDF a proposé de les réparer.</w:t>
      </w:r>
    </w:p>
    <w:p>
      <w:pPr>
        <w:pStyle w:val="Normal"/>
        <w:rPr/>
      </w:pPr>
      <w:r>
        <w:rPr>
          <w:color w:val="000000"/>
        </w:rPr>
        <w:t>Toutes ces demandes ont conduit à aller voir des endroits qui n'étaient pas forcément vus régulièrement. Et lorsqu’il n'y avait la preuve de l'existence d'une fissure, l’ASN partait du principe qu'elle était apparue au moment du séisme.</w:t>
      </w:r>
    </w:p>
    <w:p>
      <w:pPr>
        <w:pStyle w:val="Normal"/>
        <w:rPr/>
      </w:pPr>
      <w:r>
        <w:rPr>
          <w:color w:val="000000"/>
        </w:rPr>
        <w:t>Ensuite, l’ASN a relevé la présence d'un échafaudage non-arrimé, ce qui a donné lieu à la déclaration d'un événement significatif la semaine dernière, parce qu’il n'aurait pas dû rester en place pendant le fonctionnement.</w:t>
      </w:r>
    </w:p>
    <w:p>
      <w:pPr>
        <w:pStyle w:val="Normal"/>
        <w:rPr/>
      </w:pPr>
      <w:r>
        <w:rPr>
          <w:color w:val="000000"/>
        </w:rPr>
        <w:t>L’ASN a également demandé un plan d'expertise complémentaire sur certains points de génie civil, et des essais fonctionnels sur recommandation de l'IRSN parce que les examens visuels permettent de voir l'état des matériels sans pour autant indiquer s'ils fonctionnent ou pas. Ainsi, les essais fonctionnels vont permettre de faire tourner les pompes et les monteurs pour vérifier, avant le redémarrage, réacteur par réacteur, que tous les matériels de sauvegarde sont disponibles en cas de besoin.</w:t>
      </w:r>
    </w:p>
    <w:p>
      <w:pPr>
        <w:pStyle w:val="Normal"/>
        <w:rPr/>
      </w:pPr>
      <w:r>
        <w:rPr>
          <w:color w:val="000000"/>
        </w:rPr>
        <w:t xml:space="preserve">Le dernier indice du rapport d'investigation a été transmis le 28 novembre. Ces documents comptent plusieurs centaines de pages (rapport+annexes). </w:t>
      </w:r>
    </w:p>
    <w:p>
      <w:pPr>
        <w:pStyle w:val="Normal"/>
        <w:rPr/>
      </w:pPr>
      <w:r>
        <w:rPr>
          <w:color w:val="000000"/>
        </w:rPr>
        <w:t>Cependant, certains essais fonctionnels nécessitent d’être réalisés à chaud. Les réacteurs 2 et 4 ont donc été progressivement remontés en température et en pression pour poursuivre le programme d'essais. Les résultats des essais fonctionnels conduits sur le réacteur 2 ont été reçus le 3 décembre, ainsi que la demande d'autorisation de redémarrage du réacteur.</w:t>
      </w:r>
    </w:p>
    <w:p>
      <w:pPr>
        <w:pStyle w:val="Normal"/>
        <w:rPr/>
      </w:pPr>
      <w:r>
        <w:rPr>
          <w:color w:val="000000"/>
        </w:rPr>
        <w:t>Le réacteur 1 quant à lui était à l'arrêt pour maintenance au moment du séisme. Il convient donc de terminer l'arrêt. Le rechargement a commencé, mais il reste des opérations de maintenance. Son redémarrage interviendra dans une deuxième phase.</w:t>
      </w:r>
    </w:p>
    <w:p>
      <w:pPr>
        <w:pStyle w:val="Normal"/>
        <w:rPr/>
      </w:pPr>
      <w:r>
        <w:rPr>
          <w:color w:val="000000"/>
        </w:rPr>
        <w:t>A présent, l'ASN doit se prononcer réacteur par réacteur sur la base de l'examen du rapport du 28 novembre et des résultats des essais fonctionnels reçu le 3 décembre. Cela sera fait dans les jours à venir.</w:t>
      </w:r>
    </w:p>
    <w:p>
      <w:pPr>
        <w:pStyle w:val="Normal"/>
        <w:rPr>
          <w:u w:val="single"/>
        </w:rPr>
      </w:pPr>
      <w:r>
        <w:rPr>
          <w:u w:val="single"/>
        </w:rPr>
      </w:r>
    </w:p>
    <w:p>
      <w:pPr>
        <w:pStyle w:val="Normal"/>
        <w:rPr>
          <w:u w:val="single"/>
        </w:rPr>
      </w:pPr>
      <w:r>
        <w:rPr>
          <w:u w:val="single"/>
        </w:rPr>
        <w:t>Questions relatives aux différentes présentations</w:t>
      </w:r>
    </w:p>
    <w:p>
      <w:pPr>
        <w:pStyle w:val="Normal"/>
        <w:rPr/>
      </w:pPr>
      <w:r>
        <w:rPr>
          <w:b/>
          <w:color w:val="000000"/>
        </w:rPr>
        <w:t>Mr CHAIZE (Adjoint au Maire de St-Vincent-de-Barrès)</w:t>
      </w:r>
      <w:r>
        <w:rPr>
          <w:color w:val="000000"/>
        </w:rPr>
        <w:t xml:space="preserve">  pose deux questions.</w:t>
      </w:r>
    </w:p>
    <w:p>
      <w:pPr>
        <w:pStyle w:val="Normal"/>
        <w:numPr>
          <w:ilvl w:val="0"/>
          <w:numId w:val="9"/>
        </w:numPr>
        <w:rPr/>
      </w:pPr>
      <w:r>
        <w:rPr>
          <w:color w:val="000000"/>
        </w:rPr>
        <w:t>Première question</w:t>
      </w:r>
    </w:p>
    <w:p>
      <w:pPr>
        <w:pStyle w:val="Normal"/>
        <w:rPr/>
      </w:pPr>
      <w:r>
        <w:rPr>
          <w:color w:val="000000"/>
        </w:rPr>
        <w:t>Après ces différentes présentations, les élus vont devoir transmettre l’information aux populations pour les rassurer. Cependant, du fait de la technicité des propos tenus, il semble difficile de les résumer en une demi-page afin d’éclairer facilement les habitants.</w:t>
      </w:r>
    </w:p>
    <w:p>
      <w:pPr>
        <w:pStyle w:val="Normal"/>
        <w:rPr/>
      </w:pPr>
      <w:r>
        <w:rPr>
          <w:color w:val="000000"/>
        </w:rPr>
        <w:t>Il est donc demandé qu’un document assez simple soit élaboré et transmis aux élus afin qu’ils puissent le communiquer aux populations.</w:t>
      </w:r>
    </w:p>
    <w:p>
      <w:pPr>
        <w:pStyle w:val="Normal"/>
        <w:numPr>
          <w:ilvl w:val="0"/>
          <w:numId w:val="9"/>
        </w:numPr>
        <w:rPr>
          <w:color w:val="000000"/>
        </w:rPr>
      </w:pPr>
      <w:r>
        <w:rPr>
          <w:color w:val="000000"/>
        </w:rPr>
        <w:t xml:space="preserve">Deuxième question </w:t>
      </w:r>
    </w:p>
    <w:p>
      <w:pPr>
        <w:pStyle w:val="Normal"/>
        <w:rPr/>
      </w:pPr>
      <w:r>
        <w:rPr>
          <w:color w:val="000000"/>
        </w:rPr>
        <w:t>Certains experts ont fait porter la responsabilité de la possible origine du séisme sur la carrière Lafarge du Teil qui se situe à 10 ou 15 km. Quid de cette hypothèse ?</w:t>
      </w:r>
    </w:p>
    <w:p>
      <w:pPr>
        <w:pStyle w:val="Normal"/>
        <w:rPr/>
      </w:pPr>
      <w:r>
        <w:rPr>
          <w:b/>
          <w:color w:val="000000"/>
        </w:rPr>
        <w:t>Mr JOFFRE (délégué FRAPNA Ardèche)</w:t>
      </w:r>
      <w:r>
        <w:rPr>
          <w:color w:val="000000"/>
        </w:rPr>
        <w:t xml:space="preserve">  aborde quatre points.</w:t>
      </w:r>
    </w:p>
    <w:p>
      <w:pPr>
        <w:pStyle w:val="Normal"/>
        <w:numPr>
          <w:ilvl w:val="0"/>
          <w:numId w:val="9"/>
        </w:numPr>
        <w:rPr>
          <w:color w:val="000000"/>
        </w:rPr>
      </w:pPr>
      <w:r>
        <w:rPr>
          <w:color w:val="000000"/>
        </w:rPr>
        <w:t>Premier point</w:t>
      </w:r>
    </w:p>
    <w:p>
      <w:pPr>
        <w:pStyle w:val="Normal"/>
        <w:rPr/>
      </w:pPr>
      <w:r>
        <w:rPr>
          <w:color w:val="000000"/>
        </w:rPr>
        <w:t>Certains scientifiques déclarent que le séisme a un lien avec l'exploitation de Lafarge. Les explosions et les travaux ont-ils eu une incidence sur son déclenchement ou sur l’accélération de son déclenchement ? Ou au contraire, n’ont-ils eu aucune influence ?</w:t>
      </w:r>
    </w:p>
    <w:p>
      <w:pPr>
        <w:pStyle w:val="Normal"/>
        <w:rPr/>
      </w:pPr>
      <w:r>
        <w:rPr>
          <w:color w:val="000000"/>
        </w:rPr>
        <w:t>Deux scientifiques de l’université de Grenoble ont donné des réponses différentes sur la possible origine humaine de ce séisme.</w:t>
      </w:r>
    </w:p>
    <w:p>
      <w:pPr>
        <w:pStyle w:val="Normal"/>
        <w:numPr>
          <w:ilvl w:val="0"/>
          <w:numId w:val="9"/>
        </w:numPr>
        <w:rPr/>
      </w:pPr>
      <w:r>
        <w:rPr>
          <w:color w:val="000000"/>
        </w:rPr>
        <w:t>Deuxième point</w:t>
      </w:r>
    </w:p>
    <w:p>
      <w:pPr>
        <w:pStyle w:val="Normal"/>
        <w:rPr/>
      </w:pPr>
      <w:r>
        <w:rPr>
          <w:color w:val="000000"/>
        </w:rPr>
        <w:t>Pourquoi la centrale de Cruas-Meysse est-elle la seule à être équipée de radians d'élastomère en polymère au niveau des appuis parasismiques ?</w:t>
      </w:r>
    </w:p>
    <w:p>
      <w:pPr>
        <w:pStyle w:val="Normal"/>
        <w:numPr>
          <w:ilvl w:val="0"/>
          <w:numId w:val="9"/>
        </w:numPr>
        <w:rPr/>
      </w:pPr>
      <w:r>
        <w:rPr>
          <w:color w:val="000000"/>
        </w:rPr>
        <w:t>Troisième point</w:t>
      </w:r>
    </w:p>
    <w:p>
      <w:pPr>
        <w:pStyle w:val="Normal"/>
        <w:rPr/>
      </w:pPr>
      <w:r>
        <w:rPr>
          <w:color w:val="000000"/>
        </w:rPr>
        <w:t>Les couches d'élastomères vieillissent-elles dans le temps ? Et au bout de 40 ans de charge, la pression exercée a-t-elle pu tasser les plots ?</w:t>
      </w:r>
    </w:p>
    <w:p>
      <w:pPr>
        <w:pStyle w:val="Normal"/>
        <w:rPr/>
      </w:pPr>
      <w:r>
        <w:rPr>
          <w:color w:val="000000"/>
        </w:rPr>
        <w:t>Certaines analyses indiquent qu'il y aurait eu 30 % de pression. Si cette donnée s’avère exacte, est-il possible de poursuivre l'exploitation des réacteurs en toute sécurité ?</w:t>
      </w:r>
    </w:p>
    <w:p>
      <w:pPr>
        <w:pStyle w:val="Normal"/>
        <w:numPr>
          <w:ilvl w:val="0"/>
          <w:numId w:val="9"/>
        </w:numPr>
        <w:rPr>
          <w:color w:val="000000"/>
        </w:rPr>
      </w:pPr>
      <w:r>
        <w:rPr>
          <w:color w:val="000000"/>
        </w:rPr>
        <w:t>Quatrième point</w:t>
      </w:r>
    </w:p>
    <w:p>
      <w:pPr>
        <w:pStyle w:val="Normal"/>
        <w:rPr/>
      </w:pPr>
      <w:r>
        <w:rPr>
          <w:color w:val="000000"/>
        </w:rPr>
        <w:t>Serait-il possible d’accéder au dossier technique des contrôles qui ont été réalisés par l'ASN ? Peut-être pas le dossier complet, mais une synthèse.</w:t>
      </w:r>
    </w:p>
    <w:p>
      <w:pPr>
        <w:pStyle w:val="Normal"/>
        <w:rPr/>
      </w:pPr>
      <w:r>
        <w:rPr>
          <w:b/>
          <w:color w:val="000000"/>
        </w:rPr>
        <w:t>Mr ASCARI (Adjoint au Maire de St-Lager-Bressac</w:t>
      </w:r>
      <w:r>
        <w:rPr>
          <w:color w:val="000000"/>
        </w:rPr>
        <w:t>) pose trois questions :</w:t>
      </w:r>
    </w:p>
    <w:p>
      <w:pPr>
        <w:pStyle w:val="Normal"/>
        <w:numPr>
          <w:ilvl w:val="0"/>
          <w:numId w:val="9"/>
        </w:numPr>
        <w:rPr>
          <w:color w:val="000000"/>
        </w:rPr>
      </w:pPr>
      <w:r>
        <w:rPr>
          <w:color w:val="000000"/>
        </w:rPr>
        <w:t>Première question</w:t>
      </w:r>
    </w:p>
    <w:p>
      <w:pPr>
        <w:pStyle w:val="Normal"/>
        <w:rPr/>
      </w:pPr>
      <w:r>
        <w:rPr>
          <w:color w:val="000000"/>
        </w:rPr>
        <w:t>La magnitude du séisme est calculée à 5,4 et le SMS est mentionné à 5,2. Est-ce du fait que ce ne sont pas les mêmes indices qui ont été utilisés, ou y a-t-il bien un indice supérieur par rapport au SMS ? Dans ce cas, faudra-t-il recalculer le SMS ?</w:t>
      </w:r>
    </w:p>
    <w:p>
      <w:pPr>
        <w:pStyle w:val="Normal"/>
        <w:numPr>
          <w:ilvl w:val="0"/>
          <w:numId w:val="9"/>
        </w:numPr>
        <w:rPr>
          <w:color w:val="000000"/>
        </w:rPr>
      </w:pPr>
      <w:r>
        <w:rPr>
          <w:color w:val="000000"/>
        </w:rPr>
        <w:t>Deuxième question</w:t>
      </w:r>
    </w:p>
    <w:p>
      <w:pPr>
        <w:pStyle w:val="Normal"/>
        <w:rPr/>
      </w:pPr>
      <w:r>
        <w:rPr>
          <w:color w:val="000000"/>
        </w:rPr>
        <w:t>La faille concernée est celle de la Rouvière, et l'épicentre se situe à 15 km de Cruas. Y a-t-il une faille connue plus proche de la centrale de Cruas susceptible de bouger ?</w:t>
      </w:r>
    </w:p>
    <w:p>
      <w:pPr>
        <w:pStyle w:val="Normal"/>
        <w:numPr>
          <w:ilvl w:val="0"/>
          <w:numId w:val="9"/>
        </w:numPr>
        <w:rPr>
          <w:color w:val="000000"/>
        </w:rPr>
      </w:pPr>
      <w:r>
        <w:rPr>
          <w:color w:val="000000"/>
        </w:rPr>
        <w:t xml:space="preserve">Troisième question </w:t>
      </w:r>
    </w:p>
    <w:p>
      <w:pPr>
        <w:pStyle w:val="Normal"/>
        <w:rPr/>
      </w:pPr>
      <w:r>
        <w:rPr>
          <w:color w:val="000000"/>
        </w:rPr>
        <w:t>Suite à la catastrophe de Fukushima, il était question d'un certain nombre de modifications, notamment sur le radier. Un document EDF officiel prévoit notamment la fabrication d'un point de rupture sur le bâtiment réacteur afin que le corium en cas de fusion puisse s'écouler.</w:t>
      </w:r>
    </w:p>
    <w:p>
      <w:pPr>
        <w:pStyle w:val="Normal"/>
        <w:rPr/>
      </w:pPr>
      <w:r>
        <w:rPr>
          <w:color w:val="000000"/>
        </w:rPr>
        <w:t>Ce travail est-il remis en cause ou est-il encore pertinent, étant entendu qu’il existe des plots situés en dessous du radier ? Or, une des préconisations suite à l’accident de Fukushima consiste à augmenter l'épaisseur du radier à 7 m alors que celui de Cruas est de l'ordre de 2 ou 3 m.</w:t>
      </w:r>
    </w:p>
    <w:p>
      <w:pPr>
        <w:pStyle w:val="Normal"/>
        <w:rPr>
          <w:color w:val="000000"/>
        </w:rPr>
      </w:pPr>
      <w:r>
        <w:rPr>
          <w:color w:val="000000"/>
        </w:rPr>
        <w:t xml:space="preserve">Y a-t-il cohérence entre ces ceux nécessités, celle de la sismicité de la centrale et celle de l'obligation de prévoir une sécurité supplémentaire au vu de l'accident de Fukushima ? </w:t>
      </w:r>
    </w:p>
    <w:p>
      <w:pPr>
        <w:pStyle w:val="Normal"/>
        <w:rPr>
          <w:u w:val="single"/>
        </w:rPr>
      </w:pPr>
      <w:r>
        <w:rPr>
          <w:u w:val="single"/>
        </w:rPr>
        <w:t>Réponses aux questions relatives aux différentes présentations</w:t>
      </w:r>
    </w:p>
    <w:p>
      <w:pPr>
        <w:pStyle w:val="Normal"/>
        <w:rPr>
          <w:color w:val="000000"/>
        </w:rPr>
      </w:pPr>
      <w:r>
        <w:rPr>
          <w:b/>
          <w:color w:val="000000"/>
        </w:rPr>
        <w:t>Mr CLEMENT (IRSN)</w:t>
      </w:r>
      <w:r>
        <w:rPr>
          <w:color w:val="000000"/>
        </w:rPr>
        <w:t xml:space="preserve"> s'attendait aux questions sur la carrière Lafarge. De son point de vue, cela reste une hypothèse de travail. Des chercheurs du CNRS de l'université de Grenoble ont constitué un groupe de travail afin d’étudier le rôle possible de la carrière comme déclencheur. Le principe serait qu'une extraction de calcaire pendant plusieurs dizaines d'années soulagerait localement la croûte et pourrait conduire à un déclenchement de la faille. C'est une hypothèse en cours d'étude, et elle est suivie par l’IRSN.</w:t>
      </w:r>
    </w:p>
    <w:p>
      <w:pPr>
        <w:pStyle w:val="Normal"/>
        <w:rPr/>
      </w:pPr>
      <w:r>
        <w:rPr>
          <w:color w:val="000000"/>
        </w:rPr>
        <w:t>Cependant, la faille est chargée en termes de contraintes d'un point de vue géologique. Elle a son histoire géologique propre. Elle existe depuis 20 millions d’années, et elle est même raccordée à la faille des Cévennes qui existe depuis plus de 200 millions d'années. Il est donc difficile de répondre à la question du déclenchement de la faille par la carrière.</w:t>
      </w:r>
    </w:p>
    <w:p>
      <w:pPr>
        <w:pStyle w:val="Normal"/>
        <w:rPr/>
      </w:pPr>
      <w:r>
        <w:rPr>
          <w:color w:val="000000"/>
        </w:rPr>
        <w:t>D'autres facteurs pourraient entrer en ligne de compte comme l'érosion ou le rôle des fluides (pluie) qui, après une longue période de sécheresse, pourraient conduire à changer les contraintes locales de la faille. En tout état de cause, cette faille était prête à casser.</w:t>
      </w:r>
    </w:p>
    <w:p>
      <w:pPr>
        <w:pStyle w:val="Normal"/>
        <w:rPr/>
      </w:pPr>
      <w:r>
        <w:rPr>
          <w:color w:val="000000"/>
        </w:rPr>
        <w:t xml:space="preserve">Quant à l’existence d'autres failles que celle de Rouvière, c’est une réalité. L’IRSN a développé une base de données des failles actives ou potentiellement actives autour des installations nucléaires. Certaines failles ont connu des mouvements au quaternaire. Et le fait qu’il y ait eu des séismes dans l'histoire en 1773 et 1873, avec des localisations exactement sur ces failles, a conduit l’IRSN à penser que ces failles sont potentiellement actives. </w:t>
      </w:r>
    </w:p>
    <w:p>
      <w:pPr>
        <w:pStyle w:val="Normal"/>
        <w:rPr>
          <w:color w:val="000000"/>
        </w:rPr>
      </w:pPr>
      <w:r>
        <w:rPr>
          <w:b/>
          <w:color w:val="000000"/>
        </w:rPr>
        <w:t xml:space="preserve">Mr BRASSEUR (Directeur CNPE de Cruas-Meysse) </w:t>
      </w:r>
      <w:r>
        <w:rPr>
          <w:color w:val="000000"/>
        </w:rPr>
        <w:t>confirme que Cruas-Meysse est la seule centrale nucléaire d'EDF sur le parc français à être équipée de plots parasismiques. De façon générale, des dossiers génériques paliers sont établis, et ensuite les particularités locales de chaque site sont prises en compte, lesquelles se retrouvent dans le rapport de sûreté propre à chacune des unités.</w:t>
      </w:r>
    </w:p>
    <w:p>
      <w:pPr>
        <w:pStyle w:val="Normal"/>
        <w:rPr/>
      </w:pPr>
      <w:r>
        <w:rPr>
          <w:color w:val="000000"/>
        </w:rPr>
        <w:t xml:space="preserve">Au niveau international, ce dispositif breveté a été utilisé pour la construction d'une centrale nucléaire assez proche du parc EDF, celle de Koeberg en Afrique du Sud. Elle est cousine puisque des partenariats historiques existent entre EDF et l'exploitant sud-africain ALSTOM. </w:t>
      </w:r>
    </w:p>
    <w:p>
      <w:pPr>
        <w:pStyle w:val="Normal"/>
        <w:rPr/>
      </w:pPr>
      <w:r>
        <w:rPr>
          <w:color w:val="000000"/>
        </w:rPr>
        <w:t>Concernant la partie observation du vieillissement ou du comportement des élastomères, il existe un programme de base de maintenance préventive ciblée sur ces dispositifs, lequel permet d’observer non pas l'écrasement mais l'intégrité structurelle. Il ne faut pas que la partie métallique soit observable pour éviter qu’elle soit corrodée. Donc, s'il manque de l'élastomère, il faut le restituer.</w:t>
      </w:r>
    </w:p>
    <w:p>
      <w:pPr>
        <w:pStyle w:val="Normal"/>
        <w:rPr/>
      </w:pPr>
      <w:r>
        <w:rPr>
          <w:color w:val="000000"/>
        </w:rPr>
        <w:t>Par ailleurs, les inclinaisons des parties élastomères sont observées indépendamment d’un séisme, et sont suivies au titre du programme de base de maintenance préventive.</w:t>
      </w:r>
    </w:p>
    <w:p>
      <w:pPr>
        <w:pStyle w:val="Normal"/>
        <w:rPr/>
      </w:pPr>
      <w:r>
        <w:rPr>
          <w:color w:val="000000"/>
        </w:rPr>
        <w:t xml:space="preserve">Ces dispositifs de conception sont donc très encadrés par les programmes de base, et à ce stade, aucune observation particulière n’a été formulée, en tout cas aucune amenant l’exploitant à identifier une préoccupation particulière liée au vieillissement. </w:t>
      </w:r>
    </w:p>
    <w:p>
      <w:pPr>
        <w:pStyle w:val="Normal"/>
        <w:rPr>
          <w:color w:val="000000"/>
        </w:rPr>
      </w:pPr>
      <w:r>
        <w:rPr>
          <w:color w:val="000000"/>
        </w:rPr>
        <w:t>Suite au séisme, ces contrôles ont été repris par échantillonnage afin d’observer s’il y aurait eu un mouvement. Cela fait l’objet d’une partie des contrôles qui ont été consignés dans le dossier transmis à l'Autorité de Sûreté Nucléaire.</w:t>
      </w:r>
    </w:p>
    <w:p>
      <w:pPr>
        <w:pStyle w:val="Normal"/>
        <w:rPr/>
      </w:pPr>
      <w:r>
        <w:rPr>
          <w:color w:val="000000"/>
        </w:rPr>
        <w:t>Concernant l'accès aux documents, il convient de suivre le processus classique consistant à envoyer une demande officielle afin qu’elle soit instruite. Cependant, il n’existe aucune difficulté à fournir a minima un dossier de synthèse.</w:t>
      </w:r>
    </w:p>
    <w:p>
      <w:pPr>
        <w:pStyle w:val="Normal"/>
        <w:rPr/>
      </w:pPr>
      <w:r>
        <w:rPr>
          <w:color w:val="000000"/>
        </w:rPr>
        <w:t>Quant à la question relative à la différence entre la magnitude et le SMS, il est rappelé que la valeur de 5,4 n'est pas celle qui est retenue comme intéressante, mais bien celle de 4,5 en ondes de surface. Et cette dernière valeur est à comparer au SMHV de 4,7.</w:t>
      </w:r>
    </w:p>
    <w:p>
      <w:pPr>
        <w:pStyle w:val="Normal"/>
        <w:rPr/>
      </w:pPr>
      <w:r>
        <w:rPr>
          <w:color w:val="000000"/>
        </w:rPr>
        <w:t>Pour autant, la question concernant les modifications post-Fukushima, et en particulier l’épaississement du radier, mérite d’être creusée. Pour autant, elle n’est pas à réinterroger au titre d'une remise en cause des hypothèses de conception. En effet, toutes les hypothèses de conception ne sont pas à remettre en cause au vu de l’enregistrement des données techniques issues du séisme du Teil.</w:t>
      </w:r>
    </w:p>
    <w:p>
      <w:pPr>
        <w:pStyle w:val="Normal"/>
        <w:rPr>
          <w:color w:val="000000"/>
        </w:rPr>
      </w:pPr>
      <w:r>
        <w:rPr>
          <w:b/>
          <w:color w:val="000000"/>
        </w:rPr>
        <w:t xml:space="preserve">Mr ESCOFFIER (ASN) </w:t>
      </w:r>
      <w:r>
        <w:rPr>
          <w:color w:val="000000"/>
        </w:rPr>
        <w:t>complète en indiquant que les lettres de suite de l'ASN faisant suite aux inspections seront publiques. Et lorsque la décision de redémarrage ou non de la centrale sera prise par l’ASN, un communiqué sera fait.</w:t>
      </w:r>
    </w:p>
    <w:p>
      <w:pPr>
        <w:pStyle w:val="Normal"/>
        <w:rPr/>
      </w:pPr>
      <w:r>
        <w:rPr>
          <w:color w:val="000000"/>
        </w:rPr>
        <w:t>Quant aux modifications post-Fukushima, celle relative à l’épaisseur du radier fera l’objet de quelque chose de spécifique pour Cruas. Sur les réacteurs de 900 Méga, il y a une partie générique commune à toutes les installations sur laquelle l’ASN est en cours de positionnement, et ensuite il y aura des parties spécifiques. C'est pour cela que les réacteurs sont autorisés réacteur par réacteur et centrale par centrale.</w:t>
      </w:r>
    </w:p>
    <w:p>
      <w:pPr>
        <w:pStyle w:val="Normal"/>
        <w:rPr/>
      </w:pPr>
      <w:r>
        <w:rPr>
          <w:b/>
          <w:color w:val="000000"/>
        </w:rPr>
        <w:t xml:space="preserve">Mr UGHETTO (Président du Conseil départemental) </w:t>
      </w:r>
      <w:r>
        <w:rPr>
          <w:color w:val="000000"/>
        </w:rPr>
        <w:t>répond à la question de la communication par les élus à la population de façon claire et simple, en précisant que la CLI devra consacrer un numéro spécial sur le séisme et le post-séisme au niveau de la centrale.</w:t>
      </w:r>
    </w:p>
    <w:p>
      <w:pPr>
        <w:pStyle w:val="Normal"/>
        <w:rPr/>
      </w:pPr>
      <w:r>
        <w:rPr>
          <w:color w:val="000000"/>
        </w:rPr>
        <w:t>Pour être pédagogique, il est nécessaire d’expliquer le cheminement des décisions prises depuis le 11 novembre, et la façon dont cela se fait en parfaite adéquation avec l'ensemble des services qui traitent de la question du nucléaire en France. Pour rassurer les gens, il faut partir de la filière nucléaire et expliquer que la chaîne de décisions a été parfaitement respectée à Cruas.</w:t>
      </w:r>
    </w:p>
    <w:p>
      <w:pPr>
        <w:pStyle w:val="Normal"/>
        <w:rPr/>
      </w:pPr>
      <w:r>
        <w:rPr>
          <w:color w:val="000000"/>
        </w:rPr>
        <w:t>Une frise pourrait être réalisée pour retracer l’ensemble des actions menées depuis le 11 novembre.</w:t>
      </w:r>
    </w:p>
    <w:p>
      <w:pPr>
        <w:pStyle w:val="Normal"/>
        <w:rPr/>
      </w:pPr>
      <w:r>
        <w:rPr>
          <w:b/>
          <w:color w:val="000000"/>
        </w:rPr>
        <w:t xml:space="preserve">Mr APROYAN (Maire des Granges Gontardes-Drôme) </w:t>
      </w:r>
      <w:r>
        <w:rPr>
          <w:color w:val="000000"/>
        </w:rPr>
        <w:t>reprend les propos introductifs du Président Laurent UGHETTO soulignant les inquiétudes des Ardéchoises et Ardéchois, pour y associer les inquiétudes des Drômoises et Drômois. En effet, en cas de problèmes, ils ne s'arrêteraient pas à la limite du Département.</w:t>
      </w:r>
    </w:p>
    <w:p>
      <w:pPr>
        <w:pStyle w:val="Normal"/>
        <w:rPr/>
      </w:pPr>
      <w:r>
        <w:rPr>
          <w:color w:val="000000"/>
        </w:rPr>
        <w:t>Ensuite, il s’adresse à EDF pour formuler son incompréhension face à l’explication de M. BRASSEUR sur la spécificité de la construction de la centrale de Cruas par rapport à celle du Tricastin. Elles se trouvent sur la même zone sismique modérée, donc quelle est la raison de la spécificité d’une base élastomère pour Cruas-Meysse et par pour Tricastin ?</w:t>
      </w:r>
    </w:p>
    <w:p>
      <w:pPr>
        <w:pStyle w:val="Normal"/>
        <w:rPr/>
      </w:pPr>
      <w:r>
        <w:rPr>
          <w:b/>
          <w:color w:val="000000"/>
        </w:rPr>
        <w:t>Mr UGHETTO</w:t>
      </w:r>
      <w:r>
        <w:rPr>
          <w:color w:val="000000"/>
        </w:rPr>
        <w:t xml:space="preserve"> présente ses excuses au Maire des Granges Gontardes, et reconnaît volontiers la similitude des inquiétudes entre les Drômois et les Ardéchois.</w:t>
      </w:r>
    </w:p>
    <w:p>
      <w:pPr>
        <w:pStyle w:val="Normal"/>
        <w:rPr/>
      </w:pPr>
      <w:r>
        <w:rPr>
          <w:b/>
          <w:color w:val="000000"/>
        </w:rPr>
        <w:t xml:space="preserve">Mr BOERO (Directeur délégué technique du CNPE) </w:t>
      </w:r>
      <w:r>
        <w:rPr>
          <w:color w:val="000000"/>
        </w:rPr>
        <w:t>précise qu'il ne faut pas se focaliser sur la conception du CNPE de Cruas-Meysse, et penser que le site a bien encaissé le séisme parce qu'il dispose de plots parasismiques.</w:t>
      </w:r>
    </w:p>
    <w:p>
      <w:pPr>
        <w:pStyle w:val="Normal"/>
        <w:rPr/>
      </w:pPr>
      <w:r>
        <w:rPr>
          <w:color w:val="000000"/>
        </w:rPr>
        <w:t>Au départ, il existe un séisme de dimensionnement qui prend en compte le palier. Ensuite, en fonction des situations, des décisions peuvent être prises pour reporter le dimensionnement sur telle ou telle partie de l'installation. Le choix fait pour Cruas a consisté à intégrer des plots parasismiques qui encaissent et amortissent les effets d'un séisme, ce qui induit des contraintes de dimensionnement inférieures au niveau des matériels situés au-dessus.</w:t>
      </w:r>
    </w:p>
    <w:p>
      <w:pPr>
        <w:pStyle w:val="Normal"/>
        <w:rPr/>
      </w:pPr>
      <w:r>
        <w:rPr>
          <w:color w:val="000000"/>
        </w:rPr>
        <w:t>Un site qui n'a pas de plots parasismiques intègre de fait un séisme plus important puisqu'il n’est pas amorti par des plots, et ce sont les matériels eux-mêmes situés au-dessus du radier qui intègrent l'ensemble du dimensionnement mécanique. Le parc EDF est dimensionné pour intégrer complètement la composante séisme sur les matériels requis de sûreté.</w:t>
      </w:r>
    </w:p>
    <w:p>
      <w:pPr>
        <w:pStyle w:val="Normal"/>
        <w:rPr/>
      </w:pPr>
      <w:r>
        <w:rPr>
          <w:color w:val="000000"/>
        </w:rPr>
        <w:t>A Tricastin l’option de Cruas n'a pas été retenue, pour autant ce sont les matériels eux-mêmes qui intègrent le dimensionnement.</w:t>
      </w:r>
    </w:p>
    <w:p>
      <w:pPr>
        <w:pStyle w:val="Normal"/>
        <w:rPr/>
      </w:pPr>
      <w:r>
        <w:rPr>
          <w:b/>
          <w:color w:val="000000"/>
        </w:rPr>
        <w:t xml:space="preserve">Mr ESCOFFIER (ASN) </w:t>
      </w:r>
      <w:r>
        <w:rPr>
          <w:color w:val="000000"/>
        </w:rPr>
        <w:t>se propose de retracer la façon dont les choses se sont déroulées : quelques minutes après le séisme, EDF a alerté l'ASN qui a mis en place son organisation de crise ; les préfets ont également mis en place leur organisation de crise ; et ce qui se passait sur le Tricastin a aussi été suivi.</w:t>
      </w:r>
    </w:p>
    <w:p>
      <w:pPr>
        <w:pStyle w:val="Normal"/>
        <w:rPr/>
      </w:pPr>
      <w:r>
        <w:rPr>
          <w:color w:val="000000"/>
        </w:rPr>
        <w:t>Sur le Tricastin, la centrale a subi des accélérations qui n'ont pas atteint le seuil d’enregistrement. Cependant, EDF a fait des investigations pour vérifier qu'il n'y avait de désordre majeur ou de chose anormale sur l'installation.</w:t>
      </w:r>
    </w:p>
    <w:sectPr>
      <w:headerReference w:type="default" r:id="rId2"/>
      <w:type w:val="nextPage"/>
      <w:pgSz w:w="12240" w:h="15840"/>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6" w:hanging="360"/>
      </w:pPr>
      <w:rPr>
        <w:rFonts w:ascii="Wingdings" w:hAnsi="Wingdings" w:cs="Wingdings" w:hint="default"/>
      </w:rPr>
    </w:lvl>
  </w:abstractNum>
  <w:abstractNum w:abstractNumId="7">
    <w:lvl w:ilvl="0">
      <w:start w:val="1"/>
      <w:numFmt w:val="decimal"/>
      <w:lvlText w:val="%1."/>
      <w:lvlJc w:val="left"/>
      <w:pPr>
        <w:tabs>
          <w:tab w:val="num" w:pos="0"/>
        </w:tabs>
        <w:ind w:left="77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60" w:after="0"/>
      <w:jc w:val="both"/>
    </w:pPr>
    <w:rPr>
      <w:rFonts w:ascii="Calibri" w:hAnsi="Calibri"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LineNumber">
    <w:name w:val="Line Number"/>
    <w:basedOn w:val="Policepardfaut"/>
    <w:qFormat/>
    <w:rPr/>
  </w:style>
  <w:style w:type="character" w:styleId="InternetLink">
    <w:name w:val="Hyperlink"/>
    <w:rPr>
      <w:color w:val="0000FF"/>
      <w:u w:val="single"/>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uas.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6:56:00Z</dcterms:created>
  <dc:creator>Muriel_Asus</dc:creator>
  <dc:description/>
  <cp:keywords/>
  <dc:language>en-US</dc:language>
  <cp:lastModifiedBy>Didier BOULLE</cp:lastModifiedBy>
  <dcterms:modified xsi:type="dcterms:W3CDTF">2020-08-11T14:48:00Z</dcterms:modified>
  <cp:revision>16</cp:revision>
  <dc:subject/>
  <dc:title/>
</cp:coreProperties>
</file>